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V/1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Jo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utego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budżetu gminy Joniec na 2007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>Na podstawie art. 18 ust. 2 pkt. 4, pkt 9 lit. ,,d’’ ustawy z dnia 8 marca 1990 roku o samorządzie gminnym /tekst jednolity Dz.U. z 2001r. Nr 142, poz. 1591 z późniejszymi zmianami/ oraz art. 165, art.184 i art. 188 ust. 2   i art. 195 ust. 2 ustawy z dnia 30 czerwca 2005r.  roku o finansach publicznych /Dz. U. Nr 249, poz. 2104 z późniejszymi zmianami/  Rada Gminy Joniec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Ustala się dochody budżetu Gminy Joniec w wysokości </w:t>
      </w:r>
      <w:r>
        <w:rPr>
          <w:b/>
          <w:sz w:val="28"/>
        </w:rPr>
        <w:t>4.176.241</w:t>
      </w:r>
      <w:r>
        <w:rPr>
          <w:sz w:val="28"/>
        </w:rPr>
        <w:t xml:space="preserve"> </w:t>
      </w:r>
      <w:r>
        <w:rPr>
          <w:b/>
          <w:bCs/>
          <w:sz w:val="28"/>
        </w:rPr>
        <w:t>zł.</w:t>
      </w:r>
      <w:r>
        <w:rPr>
          <w:sz w:val="28"/>
        </w:rPr>
        <w:t xml:space="preserve">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la się wydatki budżetu gminy w wysokości </w:t>
      </w:r>
      <w:r>
        <w:rPr>
          <w:b/>
          <w:sz w:val="28"/>
        </w:rPr>
        <w:t>4.176.241</w:t>
      </w:r>
      <w:r>
        <w:rPr>
          <w:sz w:val="28"/>
        </w:rPr>
        <w:t xml:space="preserve"> </w:t>
      </w:r>
      <w:r>
        <w:rPr>
          <w:b/>
          <w:bCs/>
          <w:sz w:val="28"/>
        </w:rPr>
        <w:t>zł.</w:t>
      </w:r>
      <w:r>
        <w:rPr>
          <w:sz w:val="28"/>
        </w:rPr>
        <w:t xml:space="preserve"> zgodnie z załącznikiem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la się wydatki na zadania inwestycyjne na 2007 rok w wysokości </w:t>
      </w:r>
      <w:r>
        <w:rPr>
          <w:b/>
          <w:bCs/>
          <w:sz w:val="28"/>
        </w:rPr>
        <w:t>250.000 zł</w:t>
      </w:r>
      <w:r>
        <w:rPr>
          <w:sz w:val="28"/>
        </w:rPr>
        <w:t>. zgodnie z załącznikiem Nr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Tekstpodstawowy2"/>
        <w:rPr/>
      </w:pPr>
      <w:r>
        <w:rPr/>
        <w:t xml:space="preserve">W budżecie tworzy się rezerwę ogólną w wysokości </w:t>
      </w:r>
      <w:r>
        <w:rPr>
          <w:b/>
        </w:rPr>
        <w:t>40</w:t>
      </w:r>
      <w:r>
        <w:rPr/>
        <w:t>.</w:t>
      </w:r>
      <w:r>
        <w:rPr>
          <w:b/>
        </w:rPr>
        <w:t>000</w:t>
      </w:r>
      <w:r>
        <w:rPr/>
        <w:t xml:space="preserve"> </w:t>
      </w:r>
      <w:r>
        <w:rPr>
          <w:b/>
          <w:bCs/>
        </w:rPr>
        <w:t>zł.</w:t>
        <w:tab/>
      </w:r>
      <w:r>
        <w:rPr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i wydatki związane z realizacją zadań z zakresu administracji rządowej i innych zadań zleconych odrębnymi ustawami, zgodnie z załącznikiem Nr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5</w:t>
      </w:r>
    </w:p>
    <w:p>
      <w:pPr>
        <w:pStyle w:val="Normal"/>
        <w:jc w:val="both"/>
        <w:rPr/>
      </w:pPr>
      <w:r>
        <w:rPr>
          <w:sz w:val="28"/>
        </w:rPr>
        <w:t xml:space="preserve">Ustala się dochody w kwocie </w:t>
      </w:r>
      <w:r>
        <w:rPr>
          <w:b/>
          <w:bCs/>
          <w:sz w:val="28"/>
        </w:rPr>
        <w:t>34.000 zł</w:t>
      </w:r>
      <w:r>
        <w:rPr>
          <w:sz w:val="28"/>
        </w:rPr>
        <w:t xml:space="preserve">. z tytułu wydawania zezwoleń na sprzedaż napojów alkoholowych oraz wydatki w kwocie </w:t>
      </w:r>
      <w:r>
        <w:rPr>
          <w:b/>
          <w:bCs/>
          <w:sz w:val="28"/>
        </w:rPr>
        <w:t>34.000 zł.</w:t>
      </w:r>
      <w:r>
        <w:rPr>
          <w:sz w:val="28"/>
        </w:rPr>
        <w:t xml:space="preserve"> na realizację zadań określonych w gminnym programie profilaktyki 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2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6</w:t>
      </w:r>
    </w:p>
    <w:p>
      <w:pPr>
        <w:pStyle w:val="Normal"/>
        <w:jc w:val="both"/>
        <w:rPr/>
      </w:pPr>
      <w:r>
        <w:rPr>
          <w:sz w:val="28"/>
        </w:rPr>
        <w:t xml:space="preserve">Dotacja podmiotowa dla gminnej instytucji kultury w wysokości – </w:t>
      </w:r>
      <w:r>
        <w:rPr>
          <w:b/>
          <w:bCs/>
          <w:sz w:val="28"/>
        </w:rPr>
        <w:t xml:space="preserve">15.000 zł. </w:t>
      </w:r>
      <w:r>
        <w:rPr>
          <w:sz w:val="28"/>
        </w:rPr>
        <w:t>zgodnie z załącznikiem Nr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lan przychodów i wydatków Gminnego Funduszu Ochrony Środowiska i Gospodarki Wodnej w wysokośc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zychody – </w:t>
      </w:r>
      <w:r>
        <w:rPr>
          <w:b/>
          <w:bCs/>
          <w:sz w:val="28"/>
        </w:rPr>
        <w:t>4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datki – </w:t>
      </w:r>
      <w:r>
        <w:rPr>
          <w:b/>
          <w:bCs/>
          <w:sz w:val="28"/>
        </w:rPr>
        <w:t>2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godnie z załącznikiem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mity zobowiązań z tytułu emisji papierów wartościowych oraz kredytów i pożyczek zaciągniętych 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finansowanie przejściowego deficytu budżetu – 50.0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ciągania kredytów i pożyczek oraz emisji papierów wartościowych na pokrycie występującego  w ciągu roku przejściowego deficytu do wysokości – </w:t>
      </w:r>
      <w:r>
        <w:rPr>
          <w:b/>
          <w:bCs/>
          <w:sz w:val="28"/>
        </w:rPr>
        <w:t>50.0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konywania zmian w planie wydatków z wyłączeniem przeniesień między dział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uchwały powierza się Wójtowi Gminy.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obowiązuje od 01 stycznia 2007 roku i podlega ogłoszeniu w Dzienniku Urzędowym Województwa Mazowieckiego oraz na tablicy ogłoszeń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 xml:space="preserve">P r z e w o d n i c z ą c y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Rady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Wojciech Pierścieniak</w:t>
      </w:r>
    </w:p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HODY I WYDATKI BUDŻETOWE W/G DZIAŁÓW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1559"/>
        <w:gridCol w:w="14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ział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 i łącz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usług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od osób prawnych, od osób fizycznych  i od innych jednostek nie posiadających osobowości prawnej oraz wydatki związane z ich pob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rozlicz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Ochrona zdro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oc społ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 dziedzictwa 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00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.6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424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0.3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89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48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8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34.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917.100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5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176.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176.24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Załącznik Nr 1 do Uchwały Nr V/17/200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  <w:t xml:space="preserve">        Rady Gminy Joniec z dnia 15 lutego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DOCHODY  BUDŻETU  GMINY  NA  2007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8760"/>
        <w:gridCol w:w="1446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§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     </w:t>
            </w:r>
            <w:r>
              <w:rPr/>
              <w:t>Źródło dochod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zewi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wyko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2006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n n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09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750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olnictwo i łowiectw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została działalność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z najmu i dzierżawy składników majątkowych Skarbu Państwa, jednostek samorządu terytorialnego lub innych jednostek zaliczanych do sektora finansów publicznych oraz umów o podobnym charakter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Dzierżawa obwodów łowieckich płacona przez Starostwa Powiatowe Nowy Dwór Mazowiecki i Płońsk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Gospodarka mieszkanio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ospodarka gruntami i nieruchomościam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chody z najmu i dzierżawy składników majątkowych Skarbu Państwa lub jednostek samorządu terytorialnego lub innych jednostek zaliczanych do sektora finansów publicznych oraz umów o podobnym charakter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Czynsze lokalowe  Telekomunikacji i Banku Spółdzielczego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01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rzędy wojewódzki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Częściowe wynagrodzenie pracownika prowadzącego sprawy OC i USC/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5% dochodów uzyskiwanych na rzecz budżetu państwa – opłat za wydane dowody osobiste/</w:t>
            </w:r>
          </w:p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3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.3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64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.64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Urzędy naczelnych organów władzy państwowej, kontroli i ochrony prawa oraz sądownict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Urzędy naczelnych organów władzy państwowej, kontroli i ochrony prawa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/Środki na finansowanie kosztów prowadzenia i aktualizacji  stałego rejestru wyborców/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</w:tr>
      <w:tr>
        <w:trPr>
          <w:trHeight w:val="2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/Środki na przeprowadzenie konserwacji posiadanego sprzętu obrony cywilnej oraz szkolenie z zakresu OC/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Dochody od osób prawnych, osób fizycznych i od innych jednostek nie posiadających osobowości prawnej oraz wydatki związane z ich pobore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Wpływy z podatku dochodowego od osób fizycznych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działalności gospodarczej osób fizycznych, opłacany w formie karty podatk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Dochody te otrzymujemy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z Urzędu Skarbowego, wpłacają osoby prowadzące działalność gospodarczą i rozliczają się w formie karty podatkowej/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9.7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4.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6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Wpływy z podatku rolnego, podatku leśnego, podatku od czynności cywilnoprawnych, podatków i opłat lokalnych od osób prawnych i innych jednostek organizacyjnych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Podatek od nieruchomoś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>Wpłacają jednostki posiadające na naszym terenie budynki i budowl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/Wpłaca Rolnicza Spółdzielnia Produkcyjna w Szczytnie i IMPULS Popielżyn Zawady/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>Wpłaca Nadleśnictwo i IMPULS Popielżyn Zawady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/Podatek ten otrzymujemy z Urzędów Skarbowych/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Wpływy z podatku rolnego, podatku leśnego, podatku od czynności cywilnoprawnych, podatku od spadków i darowizn oraz podatków i opłat lokalnych od osób fizycz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/Płacony głównie przez letników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.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2.6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.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</w:rPr>
              <w:t>60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rolny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/Płacony przez rolników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Wpłacają indywidualni właściciele lasów powyżej 40 lat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środków transportow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odatek od spadków i darowiz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Dochody te otrzymujemy z Urzędów Skarbowych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Podatek ten otrzymujemy z Urzędów Skarbowych, są to głównie opłaty za transakcje kupna – sprzedaży działek, nieruchomości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 podatków i opł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Wpływy z innych opłat stanowiących dochody jednostek samorządu terytorialnego na podstawie ust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Jest to opłata skarbowa pobierana przez Urząd Gminy za niektóre czynności urzędowe, podania, zaświadczenia, pobierana na kwit lub w formie znaków skarbowych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wydanie zezwoleń na sprzedaż napojów alkoholow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Udziały gmin w podatkach stanowiących dochód budżetu państ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dochodowy od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Udziały tego podatku wpływają z Ministerstwa Finansów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00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Różne rozliczen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zęść oświatowa subwencji ogólnej dla jednostek samorządu terytorialnego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wencje ogólne z budżetu państwa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Część wyrównawcza subwencji ogólnej dla gmin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wencje ogólne z budżetu państ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03.37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181.05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1.0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22.32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2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20.3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.189.97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9.9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30.40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0.4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omoc społeczn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Świadczenia rodzinne zaliczka alimentacyjna 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 xml:space="preserve">Środki przeznaczone na wypłaty zasiłków rodzinnych wraz z dodatkami z tytułu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pieki nad dzieckiem w okresie urlopu wychowawcz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amotnego wychowania dziec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kształcenia i rehabilitacji dziecka niepełnosprawn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świadczenia pielęgnacyjne, zasiłki pielęgnacyjne/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kładki na ubezpieczenie zdrowotne opłacane za osoby pobierające niektóre świadczenia z pomocy społecznej oraz niektóre świadczenia rodzinne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podstawowy3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/</w:t>
            </w:r>
            <w:r>
              <w:rPr>
                <w:i/>
                <w:iCs/>
              </w:rPr>
              <w:t>Środki te przeznaczone są na opłacenie składek  zdrowotnych  do ZUS  za osoby pobierające zasiłki stałe i świadczenia opiekuńcz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671.12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59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9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0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789.800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9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1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asiłki i pomoc w naturze oraz składki na ubezpieczenia emerytalne i rentow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>Środki z przeznaczeniem na wypłatę zasiłków stałych podopiecznym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>Środki na wypłatę zasiłków okresowych podopiecznym/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sz w:val="28"/>
              </w:rPr>
              <w:t>Środki na częściowe wynagrodzenia pracowników Gminnego Ośrodka Pomocy Społecznej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5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2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29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Usługi opiekuńcze i specjalistyczne usługi opiekuńc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pływy z usłu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/Odpłatność ludności za świadczone usługi przez opiekunki domow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Pozostała działalność</w:t>
            </w:r>
          </w:p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Tekstpodstawowy3"/>
              <w:rPr/>
            </w:pPr>
            <w:r>
              <w:rPr/>
              <w:t>Dotacje celowe otrzymane z budżetu państwa na realizację własnych zadań bieżących gm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i/>
                <w:iCs/>
                <w:sz w:val="28"/>
              </w:rPr>
              <w:t>Pomoc Państwa w zakresie dożywiania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/>
              <w:t>Dochody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85.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76.2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Załącznik nr 2 do uchwały Nr V/17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Rady Gminy w Jońcu z dnia 15 lutego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atki budżetu Gminy na 2007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3600"/>
        <w:gridCol w:w="720"/>
        <w:gridCol w:w="1080"/>
        <w:gridCol w:w="1080"/>
        <w:gridCol w:w="1260"/>
        <w:gridCol w:w="1080"/>
        <w:gridCol w:w="1260"/>
        <w:gridCol w:w="1260"/>
        <w:gridCol w:w="1080"/>
        <w:gridCol w:w="1080"/>
        <w:gridCol w:w="1080"/>
        <w:gridCol w:w="1080"/>
      </w:tblGrid>
      <w:tr>
        <w:trPr>
          <w:trHeight w:val="1450" w:hRule="atLeast"/>
        </w:trPr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w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z teg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majątkowe</w:t>
            </w:r>
          </w:p>
        </w:tc>
      </w:tr>
      <w:tr>
        <w:trPr>
          <w:trHeight w:val="281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agr.o-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 ty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gminy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frastruktura wodociągow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 sanitacyjna ws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</w:rPr>
              <w:t>150.000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Drogi publiczne gmi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100.000</w:t>
            </w:r>
          </w:p>
        </w:tc>
      </w:tr>
      <w:tr>
        <w:trPr>
          <w:trHeight w:val="311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Heading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</w:rPr>
              <w:t>Plany zagospodarowania przestrze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dy Gmi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Różne wydatki na rzecz osób fizyczn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rzędu gmi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agencyjno-prowi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i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>75</w:t>
            </w: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8.5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2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.2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2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8.5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29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.2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2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20.5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.796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9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ędy naczelnych organów władzy państwowej, kontrol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Urzędy naczelnych organów władzy państwowej, kontroli i ochrony prawa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Bezpieczeństwo publiczne 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hrona przeciwpożaro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chotnicze straże pożar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4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.4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.4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ezer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Szkoły podstaw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a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działy przedszkolne w szkołach podstawowyc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mnazj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Cs/>
              </w:rPr>
            </w:pPr>
            <w:r>
              <w:rPr>
                <w:i/>
                <w:sz w:val="28"/>
              </w:rPr>
              <w:t>Dowożenie uczniów do</w:t>
            </w:r>
            <w:r>
              <w:rPr>
                <w:iCs/>
              </w:rPr>
              <w:t xml:space="preserve"> </w:t>
            </w:r>
            <w:r>
              <w:rPr>
                <w:i/>
                <w:sz w:val="28"/>
              </w:rPr>
              <w:t>szkó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kształcenie i doskonalenie nauczycie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ozostała działalność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4.6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10.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6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4.6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.2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6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3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.4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Przeciwdziałanie alkoholizmow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Środki budżet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Cs/>
              </w:rPr>
            </w:pPr>
            <w:r>
              <w:rPr>
                <w:iCs/>
              </w:rPr>
              <w:t>Ośrodki pomocy społecz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akcesoriów komputerowych, w tym programów i licen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i/>
                <w:iCs/>
              </w:rPr>
              <w:t>Usługi opiekuńcze i specjalistyczne usług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a działalność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Środki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Świad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  <w:t>Wynagrodzenia osobowe pracowni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/>
              <w:t>Składki na ubezpieczenia społecz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iCs/>
              </w:rPr>
              <w:t>Zakup materiałów papierniczych do sprzętu drukarskiego i urządzeń kserograficz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kładki na ubezpieczenia zdrowotn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asiłki i pomoc w naturze oraz składki na ubezpieczenie emerytalne i rent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ki pomocy społeczne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gółem 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522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5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5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wietlica szkoln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ostała działalność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9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4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42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komunalna i ochrona środowiska</w:t>
            </w:r>
          </w:p>
          <w:p>
            <w:pPr>
              <w:pStyle w:val="Heading5"/>
              <w:rPr/>
            </w:pPr>
            <w:r>
              <w:rPr>
                <w:i/>
                <w:iCs/>
                <w:sz w:val="28"/>
              </w:rPr>
              <w:t>Oczyszczanie miast i wsi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świetlenie ulic, placów i dróg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7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 instytucji kultury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u w:val="single"/>
              </w:rPr>
              <w:t>Kultura  fizyczna i sport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Heading6"/>
              <w:rPr/>
            </w:pPr>
            <w:r>
              <w:rPr/>
              <w:t xml:space="preserve">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center"/>
        <w:rPr/>
      </w:pPr>
      <w:r>
        <w:rPr/>
        <w:t xml:space="preserve">Załącznik Nr 3 do uchwały Nr V/17/2007 </w:t>
      </w:r>
    </w:p>
    <w:p>
      <w:pPr>
        <w:pStyle w:val="Normal"/>
        <w:jc w:val="right"/>
        <w:rPr/>
      </w:pPr>
      <w:r>
        <w:rPr/>
        <w:t>Rady Gminy w Jońcu z dnia 15 lutego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dania inwestycyjne w 2007 rok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1980"/>
        <w:gridCol w:w="1260"/>
        <w:gridCol w:w="1440"/>
        <w:gridCol w:w="1608"/>
        <w:gridCol w:w="1260"/>
        <w:gridCol w:w="1800"/>
        <w:gridCol w:w="1440"/>
        <w:gridCol w:w="181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e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ogramu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+9+10+11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dki pochodz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u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dki wymienione w art.5 ust. 1 pkt2 i 3 u. f. p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udowa odcink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odociągu Kraję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ozbudowa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tacj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wodocią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Przebudowa dro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- Pop. Zaw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Joniec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Załącznik nr 4 do uchwały </w:t>
      </w:r>
    </w:p>
    <w:p>
      <w:pPr>
        <w:pStyle w:val="Normal"/>
        <w:ind w:left="9204" w:firstLine="708"/>
        <w:rPr/>
      </w:pPr>
      <w:r>
        <w:rPr/>
        <w:t xml:space="preserve">nr V/17/2007 Rady Gminy w Jońcu </w:t>
      </w:r>
    </w:p>
    <w:p>
      <w:pPr>
        <w:pStyle w:val="Normal"/>
        <w:ind w:left="9204" w:firstLine="708"/>
        <w:rPr/>
      </w:pPr>
      <w:r>
        <w:rPr/>
        <w:t>z dnia 15 lutego 2007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hody i wydatki związane z realizacji zadań z zakresu administracji rządowej i innych zadań zleconych odrębnymi ustawami w 2007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330"/>
        <w:gridCol w:w="1104"/>
        <w:gridCol w:w="1559"/>
        <w:gridCol w:w="1329"/>
        <w:gridCol w:w="1333"/>
        <w:gridCol w:w="2114"/>
        <w:gridCol w:w="1879"/>
        <w:gridCol w:w="1695"/>
        <w:gridCol w:w="1577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tacje ogółem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ogółem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tego :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bieżące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tym 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 majątkowe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nagrodze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hodne od wynagrodze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wiadczenia społeczne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3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3.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3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3.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3.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3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5.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.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.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8.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2.9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2.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2.9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74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.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20" w:h="11906"/>
          <w:pgMar w:left="720" w:right="851" w:gutter="0" w:header="0" w:top="1247" w:footer="709" w:bottom="110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Załącznik nr 5 do uchwały Nr V/17/2007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Rady Gminy w Jońcu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15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Dotacje podmiotowe 200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912"/>
        <w:gridCol w:w="1228"/>
        <w:gridCol w:w="912"/>
        <w:gridCol w:w="2780"/>
        <w:gridCol w:w="31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inwesty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Inwestyc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na Biblioteka Publiczna w Jońcu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ałącznik nr 6 do uchwały Nr V/17/2007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 xml:space="preserve">Rady Gminy w Jońcu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 dnia 15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Plan przychodów i wydatków Gminnego Funduszu </w:t>
      </w:r>
    </w:p>
    <w:p>
      <w:pPr>
        <w:pStyle w:val="Heading2"/>
        <w:rPr/>
      </w:pPr>
      <w:r>
        <w:rPr>
          <w:sz w:val="32"/>
        </w:rPr>
        <w:t>Ochrony Środowiska i Gospodarki Wodnej na 2007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367"/>
        <w:gridCol w:w="318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 na 2007 r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 środków obrotowych na początku ro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690 – Wpływy z różnych opła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00 – Zakup usług pozostał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an środków na koniec ro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ZĘŚĆ OPISOWA DO BUDŻE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sokość planowanej subwencji ogólnej na 2007 rok w kwocie – 1.920.382 zł. przyjęto zgodnie z pismem Ministra Finansów Nr ST3-4820-25/2006 z dnia 11 października 2006 roku.</w:t>
      </w:r>
    </w:p>
    <w:p>
      <w:pPr>
        <w:pStyle w:val="TextBody"/>
        <w:jc w:val="both"/>
        <w:rPr/>
      </w:pPr>
      <w:r>
        <w:rPr/>
        <w:t>Składa się ona z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ci wyrównawczej – 730.403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ci oświatowej – 1.189.979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bwencja ogólna na 2007 rok jest większa od roku 2006 r o kwotę 130.777 zł. w t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wyrównawcza – 108.081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ęść oświatowa – 22.696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ęść wyrównawcza subwencji ogólnej uzależniona jest między innymi od wysokości dochodu podatkowego przypadającego na 1 mieszkańca w gminie do średniego dochodu podatkowego na 1 mieszkańca w kraju.</w:t>
      </w:r>
    </w:p>
    <w:p>
      <w:pPr>
        <w:pStyle w:val="TextBody"/>
        <w:jc w:val="both"/>
        <w:rPr/>
      </w:pPr>
      <w:r>
        <w:rPr/>
        <w:t>Część oświatowa subwencji ogólnej  uwzględnia typy i rodzaje prowadzonych szkół, stopnie awansu zawodowego nauczycieli oraz liczbę uczniów w tych szkołach.</w:t>
      </w:r>
    </w:p>
    <w:p>
      <w:pPr>
        <w:pStyle w:val="TextBody"/>
        <w:jc w:val="both"/>
        <w:rPr/>
      </w:pPr>
      <w:r>
        <w:rPr/>
        <w:t>Subwencja oświatowa uwzględnia odpisy na zakładowy fundusz świadczeń socjalnych dla nauczycieli będących emerytami i rencistami.</w:t>
      </w:r>
    </w:p>
    <w:p>
      <w:pPr>
        <w:pStyle w:val="TextBody"/>
        <w:jc w:val="both"/>
        <w:rPr/>
      </w:pPr>
      <w:r>
        <w:rPr/>
        <w:t>Środki te w latach poprzednich otrzymywaliśmy jako dotacje celowe.</w:t>
      </w:r>
    </w:p>
    <w:p>
      <w:pPr>
        <w:pStyle w:val="TextBody"/>
        <w:jc w:val="both"/>
        <w:rPr/>
      </w:pPr>
      <w:r>
        <w:rPr/>
        <w:t xml:space="preserve">Kwoty dotacji celowych z zakresu administracji rządowej zleconych gminom tj. rozdziałów: administracji publicznej, obrony cywilnej, pomocy społecznej – przyjęto zgodnie z pismem Mazowieckiego Urzędu Wojewódzkiego Wydziału Finansów i Budżetu Nr FIN/301/3011/74/2006 z dnia 19 października 2006 r.  </w:t>
      </w:r>
    </w:p>
    <w:p>
      <w:pPr>
        <w:pStyle w:val="TextBody"/>
        <w:jc w:val="both"/>
        <w:rPr/>
      </w:pPr>
      <w:r>
        <w:rPr/>
        <w:t>Dotację na wydatki związane z prowadzeniem i aktualizacją stałego rejestru wyborców przyjęto na podstawie pisma Krajowego Biura Wyborczego – Delegatury w Ciechanowie Nr DCI-0301-13/2006 z dnia 23 października 2006 roku.</w:t>
      </w:r>
    </w:p>
    <w:p>
      <w:pPr>
        <w:pStyle w:val="TextBody"/>
        <w:jc w:val="both"/>
        <w:rPr/>
      </w:pPr>
      <w:r>
        <w:rPr/>
        <w:t>Dochody własne planowano w oparciu o przewidywane ich wykonanie w roku bieżąc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2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DAT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ie budżet Gminy roku 2007 jest większy od projektu budżetu roku 2006 o kwotę – 441.357  zł. w tym głównie zwiększona została dotacja Opieki Społecznej na zasiłki rodzinne o kwotę – 195.800 zł. oraz subwencja ogólna o kwotę – 130.77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o wydatki majątkow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odcinka drogi Joniec – Popielżyn Zawady – 10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udowa kolejnego odcinka wodociągu  – 1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ksze wydatki bieżąc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ieżące remonty dróg – 10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n zagospodarowania przestrzennego dla części wiosek – 40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wóz nieczystości z terenu gminy – 123.000 z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etlenie ulic – 84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lan ogółem wydatków – 4.176.241 zł., wynagrodzenia wszystkich pracowników i nauczycieli wraz z pochodnymi wynoszą – 2.073.217 zł., co stanowi 49,6% budżetu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Szkół Podstawowych i Gimnazjum wynoszą – 1.383.630 zł., bez klas ,,0’’, świetlicy  i dowozu uczniów do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te obejmują  nagrody jubileuszowe, odprawy pieniężne jak również koszty związane z podnoszeniem kwalifikacji zawodowych nauczycieli /nauczycieli dyplomowanych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>Dział 010 – Rolnictwo i Łowiectwo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                   </w:t>
      </w:r>
      <w:r>
        <w:rPr>
          <w:b/>
          <w:i/>
          <w:sz w:val="28"/>
        </w:rPr>
        <w:t>Rozdział – Infrastruktura wodociągowa i sanitacyjna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Środki przeznaczone na budowę kolejnego odcinka wodociągu w –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50.000 zł.  oraz koszt eksploatacji odwiertów studni wiejskich –  </w:t>
      </w:r>
    </w:p>
    <w:p>
      <w:pPr>
        <w:pStyle w:val="Normal"/>
        <w:ind w:left="1335" w:hanging="0"/>
        <w:jc w:val="both"/>
        <w:rPr>
          <w:sz w:val="28"/>
        </w:rPr>
      </w:pPr>
      <w:r>
        <w:rPr>
          <w:sz w:val="28"/>
        </w:rPr>
        <w:t>15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10 – Działalność usługow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Środki przeznaczone na opracowanie studium zagospodarowa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rzestrzennego i części planu zagospodarowania  przestrzennego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miny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Dział 751</w:t>
      </w:r>
      <w:r>
        <w:rPr>
          <w:sz w:val="28"/>
        </w:rPr>
        <w:t xml:space="preserve"> – Dotacje z Krajowego Biura Wyborczego na prowadzenie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ktualizację spisów wybor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3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754</w:t>
      </w:r>
      <w:r>
        <w:rPr>
          <w:sz w:val="28"/>
        </w:rPr>
        <w:t xml:space="preserve"> – Koszt utrzymania wozów strażackich, ich ubezpieczenie i remont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–  </w:t>
      </w:r>
      <w:r>
        <w:rPr>
          <w:sz w:val="28"/>
        </w:rPr>
        <w:t xml:space="preserve">18.000 zł. oraz konserwacja sprzętu wojskowego i szkolenia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brony cywilnej – 4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01 – Oświata i wychowan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środki z przeznaczeniem na fundusz socjalny dla nauczyciel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ędących emerytami i rencistami – 17.7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</w:rPr>
        <w:t>Dział 851</w:t>
      </w:r>
      <w:r>
        <w:rPr>
          <w:sz w:val="28"/>
        </w:rPr>
        <w:t xml:space="preserve"> – Dochody pochodzące z opłat za wydane zezwolenia na sprzeda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pojów alkoholowych, przeznaczone są na realizację zadań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określonych w programie profilaktyki i rozwiązywania problem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iał 852 – Pomoc społeczn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Środki w wysokości – 19.000 zł. przeznaczone są na prowadz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ożywiania uczniów w szkołach oraz – 11.000 zł. z otrzyman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otacji na realizację Rządowego Programu ,,Posiłek dl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trzebujących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iał 854 – Edukacyjna opieka wychowawcza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ą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środki z przeznaczeniem na fundusz socjalny dla trze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merytek – nauczycielek Przedszkola i Świetlicy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900 – Gospodarka komunalna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i/>
          <w:sz w:val="28"/>
        </w:rPr>
        <w:t>Rozdział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ą to koszty zatrudnionych pracowników celem utrzym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orządku przy kontenerach do wywozu nieczystości z terenu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gminy, wykonywanie prac drogowych, remontowych.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 tytułu obsługi długu, czy udzielonych poręczeń i gwarancji – nie występu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CZĘŚĆ OPIS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do informacji o stanie mienia komunaln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runt, na którym zbudowany jest budynek administracyjny Urzędu Gminy – posiadamy akt własności z wpisem do ksiąg wieczys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udynek hydroforni, studnie głębinowe, kanalizacja na terenie hydroforni znajdują się na zakupionych działkach aktami własności wraz z wpisem do ksiąg wieczys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runt pod budynkiem klubo – świetlicy w miejscowości Proboszczewice jest zakupiony aktem notarialnym w 1998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cyzjami Wojewody Ciechanowskiego nr Gnn.8229-37/20/14/98, 8229-37/20/15/98 i 822/20/16/98 gmina z mocy prawa nabyła grunty i budynki Szkół Podstawowych w Jońcu, Królewie i Starej Wro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ieć wodociągowa została przyjęta na stan mienia komunalnego z prowadzonej przez gminę inwes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zostałe grunty gmina posiada akty własności lub decyzje komunalizacyjne wydane przez Wojewo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zostały skomunalizowane drogi gmi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nie posiada również aktów własności na place i budynki Ochotniczych Straży Pożarnych i pozostałych świetlic.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100" w:right="1247" w:gutter="0" w:header="0" w:top="720" w:footer="709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ab/>
        <w:t>W roku bieżącym sprzedano działkę o pow. 0.82 ha Szkoły Podstawowej w Starej Wronie wraz z budynkami oraz pozostałą część Domu Nauczyciela w Król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stanie mienia komunalnego  na dzień 15 listopada 2006 roku w Gminie Joniec  </w:t>
      </w:r>
      <w:r>
        <w:rPr>
          <w:i/>
          <w:sz w:val="32"/>
          <w:szCs w:val="32"/>
        </w:rPr>
        <w:t>(w złot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9"/>
        <w:gridCol w:w="1430"/>
        <w:gridCol w:w="1012"/>
        <w:gridCol w:w="1661"/>
        <w:gridCol w:w="1538"/>
        <w:gridCol w:w="1483"/>
        <w:gridCol w:w="1406"/>
        <w:gridCol w:w="1483"/>
        <w:gridCol w:w="2077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mieni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 miary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yjna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bezpośrednim zarządzaniu Gmi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 użytkowa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rżawa lub naj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ne w zarząd lub użytkowa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formy zagospodarowa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ziałka pod drogę /Sobieski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.-</w:t>
            </w:r>
          </w:p>
          <w:p>
            <w:pPr>
              <w:pStyle w:val="Normal"/>
              <w:rPr/>
            </w:pPr>
            <w:r>
              <w:rPr/>
              <w:t>hand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Soboklęsz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y o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owa /Proboszczewic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ysłowa /Hydroforni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zabudowana/Urząd Gminy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rz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ontener /Jonie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ontener /Królewo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klub- świetlicę /Proboszczewic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pod drogę /Joniec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rolny- Szkoła Wr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szkolny Króle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szkolny Joni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47</w:t>
            </w:r>
          </w:p>
          <w:p>
            <w:pPr>
              <w:pStyle w:val="Normal"/>
              <w:jc w:val="center"/>
              <w:rPr/>
            </w:pPr>
            <w:r>
              <w:rPr/>
              <w:t>6.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3.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4</w:t>
            </w:r>
          </w:p>
          <w:p>
            <w:pPr>
              <w:pStyle w:val="Normal"/>
              <w:jc w:val="center"/>
              <w:rPr/>
            </w:pPr>
            <w:r>
              <w:rPr/>
              <w:t>1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2.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14</w:t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.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0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dynek bi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etlice wiej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z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aż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ki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ki gospod. Szkoły Jon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wnica Szkoły Jonie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.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.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_</w:t>
            </w:r>
          </w:p>
          <w:p>
            <w:pPr>
              <w:pStyle w:val="Normal"/>
              <w:jc w:val="center"/>
              <w:rPr/>
            </w:pPr>
            <w:r>
              <w:rPr/>
              <w:t>373.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_</w:t>
            </w:r>
          </w:p>
          <w:p>
            <w:pPr>
              <w:pStyle w:val="Normal"/>
              <w:jc w:val="center"/>
              <w:rPr/>
            </w:pPr>
            <w:r>
              <w:rPr/>
              <w:t>64.55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_</w:t>
            </w:r>
          </w:p>
          <w:p>
            <w:pPr>
              <w:pStyle w:val="Normal"/>
              <w:jc w:val="center"/>
              <w:rPr/>
            </w:pPr>
            <w:r>
              <w:rPr/>
              <w:t>462.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27.4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</w:t>
            </w:r>
          </w:p>
          <w:p>
            <w:pPr>
              <w:pStyle w:val="Normal"/>
              <w:jc w:val="center"/>
              <w:rPr/>
            </w:pPr>
            <w:r>
              <w:rPr/>
              <w:t>1.4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52.08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5__</w:t>
            </w:r>
          </w:p>
          <w:p>
            <w:pPr>
              <w:pStyle w:val="Normal"/>
              <w:jc w:val="center"/>
              <w:rPr/>
            </w:pPr>
            <w:r>
              <w:rPr/>
              <w:t>102.30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7.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rodzenie placu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odzenie placu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łącze elektr.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ie głębin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na terenie hydrof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ód tłocz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ocią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wardzanie placu przed 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.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7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2.63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1__</w:t>
            </w:r>
          </w:p>
          <w:p>
            <w:pPr>
              <w:pStyle w:val="Normal"/>
              <w:jc w:val="center"/>
              <w:rPr/>
            </w:pPr>
            <w:r>
              <w:rPr/>
              <w:t>5.40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2__</w:t>
            </w:r>
          </w:p>
          <w:p>
            <w:pPr>
              <w:pStyle w:val="Normal"/>
              <w:jc w:val="center"/>
              <w:rPr/>
            </w:pPr>
            <w:r>
              <w:rPr/>
              <w:t>4.9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78_</w:t>
            </w:r>
          </w:p>
          <w:p>
            <w:pPr>
              <w:pStyle w:val="Normal"/>
              <w:jc w:val="center"/>
              <w:rPr/>
            </w:pPr>
            <w:r>
              <w:rPr/>
              <w:t>5.4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70_</w:t>
            </w:r>
          </w:p>
          <w:p>
            <w:pPr>
              <w:pStyle w:val="Normal"/>
              <w:jc w:val="center"/>
              <w:rPr/>
            </w:pPr>
            <w:r>
              <w:rPr/>
              <w:t>3.2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375</w:t>
            </w:r>
          </w:p>
          <w:p>
            <w:pPr>
              <w:pStyle w:val="Normal"/>
              <w:jc w:val="center"/>
              <w:rPr/>
            </w:pPr>
            <w:r>
              <w:rPr/>
              <w:t>598.89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2_</w:t>
            </w:r>
          </w:p>
          <w:p>
            <w:pPr>
              <w:pStyle w:val="Normal"/>
              <w:jc w:val="center"/>
              <w:rPr/>
            </w:pPr>
            <w:r>
              <w:rPr/>
              <w:t>3.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445_</w:t>
            </w:r>
          </w:p>
          <w:p>
            <w:pPr>
              <w:pStyle w:val="Normal"/>
              <w:jc w:val="center"/>
              <w:rPr/>
            </w:pPr>
            <w:r>
              <w:rPr/>
              <w:t>38.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1__</w:t>
            </w:r>
          </w:p>
          <w:p>
            <w:pPr>
              <w:pStyle w:val="Normal"/>
              <w:jc w:val="center"/>
              <w:rPr/>
            </w:pPr>
            <w:r>
              <w:rPr/>
              <w:t>4.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906"/>
      <w:pgMar w:left="720" w:right="851" w:gutter="0" w:header="0" w:top="1247" w:footer="709" w:bottom="110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3:00Z</dcterms:created>
  <dc:creator>**</dc:creator>
  <dc:description/>
  <dc:language>en-US</dc:language>
  <cp:lastModifiedBy>**</cp:lastModifiedBy>
  <dcterms:modified xsi:type="dcterms:W3CDTF">2007-03-02T11:04:00Z</dcterms:modified>
  <cp:revision>34</cp:revision>
  <dc:subject/>
  <dc:title>Uchwała  Nr V/17/2007</dc:title>
</cp:coreProperties>
</file>