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  <w:sz w:val="28"/>
          <w:szCs w:val="28"/>
        </w:rPr>
        <w:t>Uchwała Nr XI/37/2007r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Rady Gminy w Jońcu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4 grudnia 2007r</w:t>
      </w:r>
    </w:p>
    <w:p>
      <w:pPr>
        <w:pStyle w:val="Normal"/>
        <w:rPr>
          <w:b/>
          <w:b/>
        </w:rPr>
      </w:pPr>
      <w:r>
        <w:rPr>
          <w:b/>
        </w:rPr>
        <w:t>w sprawie określenia wysokości stawek podatku od nieruchomości oraz zwolnień w tym p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a podstawie art. 18 ust. 2 pkt 8 ustawy z dnia 8 marca 1990r o samorządzie gminnym (tekst jednolity: Dz U z 2001r Nr 142 poz 1591; z 2002r Nr 23 poz 220, Nr 62 poz 558, Nr 113 poz 984, Nr 153 poz 1271, Nr 214 poz 1806; z 2003r Nr 80 poz 717, Nr 162 poz 1568; z 2004r Nr 102 poz 1055, Nr 116 poz 1203, Nr 167 poz 1759; z 2005r Nr 172 poz 1441, Nr 175 poz 1457; z 2006r Nr 17 poz 128, Nr 181 poz 1337; z 2007r Nr 48 poz 327, Nr 138 poz 974, Nr 173 poz 1218) oraz na podstawie art. 5 i art. 7 ust. 3 ustawy z dnia 12 stycznia 1991r o podatkach i opłatach lokalnych (tekst jednolity: Dz U z 2006r Nr 121 poz 844, Nr 220 poz 1601, Nr 225 poz 1635, Nr 245 poz 1775, Nr 249 poz 1828, Nr 251 poz 184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c h w a l a    s i ę   c o    n a s t ę p u j 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śla się następujące stawki podatku od nieruchomości obowiązujące na terenie gminy Joniec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od gruntów związanych z prowadzeniem działalności gospodarczej, bez względu na    </w:t>
      </w:r>
    </w:p>
    <w:p>
      <w:pPr>
        <w:pStyle w:val="Normal"/>
        <w:rPr/>
      </w:pPr>
      <w:r>
        <w:rPr/>
        <w:t xml:space="preserve">    </w:t>
      </w:r>
      <w:r>
        <w:rPr/>
        <w:t xml:space="preserve">sposób zakwalifikowania w ewidencji gruntów i budynków – 0,65zł od 1m² powierzchn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>od gruntów pod jeziorami, zajętych na zbiorniki wodne retencyjne lub elektrowni</w:t>
      </w:r>
    </w:p>
    <w:p>
      <w:pPr>
        <w:pStyle w:val="Normal"/>
        <w:rPr/>
      </w:pPr>
      <w:r>
        <w:rPr/>
        <w:t xml:space="preserve">   </w:t>
      </w:r>
      <w:r>
        <w:rPr/>
        <w:t>wodnych – 3,74zł od 1 ha powierzchni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od gruntów pozostałych, w tym zajętych na prowadzenie odpłatnej statutowej działalności </w:t>
      </w:r>
    </w:p>
    <w:p>
      <w:pPr>
        <w:pStyle w:val="Normal"/>
        <w:rPr/>
      </w:pPr>
      <w:r>
        <w:rPr/>
        <w:t xml:space="preserve">   </w:t>
      </w:r>
      <w:r>
        <w:rPr/>
        <w:t>pożytku publicznego przez organizacje pożytku publicznego – 0,15zł od 1m² powierzch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od budynków mieszkalnych lub ich części – 0,59zł od 1m² powierzchni użytkowej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>od budynków lub ich części związanych z prowadzeniem działalności gospodarczej oraz</w:t>
      </w:r>
    </w:p>
    <w:p>
      <w:pPr>
        <w:pStyle w:val="Normal"/>
        <w:rPr/>
      </w:pPr>
      <w:r>
        <w:rPr/>
        <w:t xml:space="preserve">   </w:t>
      </w:r>
      <w:r>
        <w:rPr/>
        <w:t xml:space="preserve">od budynków mieszkalnych lub ich części zajętych na prowadzenie działalności </w:t>
      </w:r>
    </w:p>
    <w:p>
      <w:pPr>
        <w:pStyle w:val="Normal"/>
        <w:rPr/>
      </w:pPr>
      <w:r>
        <w:rPr/>
        <w:t xml:space="preserve">   </w:t>
      </w:r>
      <w:r>
        <w:rPr/>
        <w:t xml:space="preserve">gospodarczej – 13,00zł od 1 m² powierzchni użytkowej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</w:t>
      </w:r>
      <w:r>
        <w:rPr/>
        <w:t xml:space="preserve">od budynków lub ich części zajętych na prowadzenie działalności gospodarczej w zakresie </w:t>
      </w:r>
    </w:p>
    <w:p>
      <w:pPr>
        <w:pStyle w:val="Normal"/>
        <w:rPr/>
      </w:pPr>
      <w:r>
        <w:rPr/>
        <w:t xml:space="preserve">   </w:t>
      </w:r>
      <w:r>
        <w:rPr/>
        <w:t>obrotu kwalifikowanym materiałem siewnym – 8,86zł od 1m² powierzchni użytkowej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7)</w:t>
      </w:r>
      <w:r>
        <w:rPr/>
        <w:t>od  budynków lub ich części zajętych na prowadzenie  działalności gospodarczej w</w:t>
      </w:r>
    </w:p>
    <w:p>
      <w:pPr>
        <w:pStyle w:val="Normal"/>
        <w:rPr/>
      </w:pPr>
      <w:r>
        <w:rPr/>
        <w:t xml:space="preserve">   </w:t>
      </w:r>
      <w:r>
        <w:rPr/>
        <w:t xml:space="preserve">zakresie udzielania świadczeń zdrowotnych – 3,84zł od 1 m² powierzchni użytkowej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)</w:t>
      </w:r>
      <w:r>
        <w:rPr/>
        <w:t xml:space="preserve">od pozostałych budynków lub ich części, w ty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zajętych na prowadzenie odpłatnej statutowej działalności pożytku publicznego</w:t>
      </w:r>
    </w:p>
    <w:p>
      <w:pPr>
        <w:pStyle w:val="Normal"/>
        <w:rPr/>
      </w:pPr>
      <w:r>
        <w:rPr/>
        <w:t xml:space="preserve">       </w:t>
      </w:r>
      <w:r>
        <w:rPr/>
        <w:t xml:space="preserve">przez organizacje pożytku publicznego – 6,23zł od 1m² powierzchni użytkowej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)gospodarczych znajdujących się na użytkach rolnych nie tworzących gospodarstw </w:t>
      </w:r>
    </w:p>
    <w:p>
      <w:pPr>
        <w:pStyle w:val="Normal"/>
        <w:rPr/>
      </w:pPr>
      <w:r>
        <w:rPr/>
        <w:t xml:space="preserve">       </w:t>
      </w:r>
      <w:r>
        <w:rPr/>
        <w:t xml:space="preserve">rolnych w rozumieniu art. 2 ust 1 ustawy o podatku rolnym – 3,00zł od 1m² powierzchni  </w:t>
      </w:r>
    </w:p>
    <w:p>
      <w:pPr>
        <w:pStyle w:val="Normal"/>
        <w:rPr>
          <w:i/>
          <w:i/>
          <w:u w:val="single"/>
        </w:rPr>
      </w:pPr>
      <w:r>
        <w:rPr/>
        <w:t xml:space="preserve">       </w:t>
      </w:r>
      <w:r>
        <w:rPr/>
        <w:t>użytkowej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   </w:t>
      </w:r>
      <w:r>
        <w:rPr/>
        <w:t xml:space="preserve">c)innych – 6,10zł od 1m² powierzchni użytkowej,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9)</w:t>
      </w:r>
      <w:r>
        <w:rPr/>
        <w:t>od budowli - 2% ich wartości określonej na podstawie art. 4 ust. 1 pkt. 3 i ust. 3-7</w:t>
      </w:r>
    </w:p>
    <w:p>
      <w:pPr>
        <w:pStyle w:val="Normal"/>
        <w:rPr/>
      </w:pPr>
      <w:r>
        <w:rPr/>
        <w:t xml:space="preserve">    </w:t>
      </w:r>
      <w:r>
        <w:rPr/>
        <w:t>ustawy o podatkach i opłatach loka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Zwalnia się od podatku od nieruchomości: 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budynki mieszkalne lub ich części położone na gruntach gospodarstw rolnych,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budynki mieszkalne lub ich części położone na gruntach sklasyfikowanych w ewidencji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gruntów i budynków jako użytki rolne,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budynki lub ich części wykorzystywane na potrzeby związane z ochroną  </w:t>
      </w:r>
    </w:p>
    <w:p>
      <w:pPr>
        <w:pStyle w:val="Normal"/>
        <w:rPr/>
      </w:pPr>
      <w:r>
        <w:rPr/>
        <w:t xml:space="preserve">    </w:t>
      </w:r>
      <w:r>
        <w:rPr/>
        <w:t xml:space="preserve">przeciwpożarową, 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budynki lub ich części i grunty stanowiące własność (współwłasność) gminy, o ile nie są   </w:t>
      </w:r>
    </w:p>
    <w:p>
      <w:pPr>
        <w:pStyle w:val="Normal"/>
        <w:rPr/>
      </w:pPr>
      <w:r>
        <w:rPr/>
        <w:t xml:space="preserve">   </w:t>
      </w:r>
      <w:r>
        <w:rPr/>
        <w:t xml:space="preserve">we władaniu osób fizycznych, osób prawnych lub jednostek organizacyjnych nie mających </w:t>
      </w:r>
    </w:p>
    <w:p>
      <w:pPr>
        <w:pStyle w:val="Normal"/>
        <w:rPr/>
      </w:pPr>
      <w:r>
        <w:rPr/>
        <w:t xml:space="preserve">   </w:t>
      </w:r>
      <w:r>
        <w:rPr/>
        <w:t xml:space="preserve">osobowości prawnej, o których mowa w art. 3 ust. 1 pkt. 3 i 4 ustawy o podatkach i   </w:t>
      </w:r>
    </w:p>
    <w:p>
      <w:pPr>
        <w:pStyle w:val="Normal"/>
        <w:rPr/>
      </w:pPr>
      <w:r>
        <w:rPr/>
        <w:t xml:space="preserve">   </w:t>
      </w:r>
      <w:r>
        <w:rPr/>
        <w:t>opłatach lokalnych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Zwolnienia, o których mowa w ust 1, nie obejmują budynków lub ich części i gruntów </w:t>
      </w:r>
    </w:p>
    <w:p>
      <w:pPr>
        <w:pStyle w:val="Normal"/>
        <w:rPr/>
      </w:pPr>
      <w:r>
        <w:rPr/>
        <w:t xml:space="preserve">    </w:t>
      </w:r>
      <w:r>
        <w:rPr/>
        <w:t>związanych z prowadzeniem działalności gospodarc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IIII/10/2006r Rady Gminy w Jońcu z dnia 15 grudnia 2006r w sprawie określenia wysokości stawek podatku od nieruchomości oraz zwolnień w tym podat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jej ogłoszenia w Dzienniku Urzędowym Województwa Mazowieckiego i ma zastosowanie od roku podatkowego 2008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P r z e w o d n i c z ą c 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R a d y  G m i n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Wojciech Pierście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22:00Z</dcterms:created>
  <dc:creator>mm</dc:creator>
  <dc:description/>
  <dc:language>en-US</dc:language>
  <cp:lastModifiedBy>mm</cp:lastModifiedBy>
  <dcterms:modified xsi:type="dcterms:W3CDTF">2008-02-18T13:23:00Z</dcterms:modified>
  <cp:revision>1</cp:revision>
  <dc:subject/>
  <dc:title>                                                  Uchwała Nr XI/37/2007r</dc:title>
</cp:coreProperties>
</file>