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Uchwała Nr XI/36/2007r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Rady Gminy w Jońc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z dnia 4 grudnia 2007r</w:t>
      </w:r>
    </w:p>
    <w:p>
      <w:pPr>
        <w:pStyle w:val="Normal"/>
        <w:rPr>
          <w:b/>
          <w:b/>
        </w:rPr>
      </w:pPr>
      <w:r>
        <w:rPr>
          <w:b/>
        </w:rPr>
        <w:t>w sprawie obniżenia średniej ceny skupu żyta do celów wymiaru podatku rolnego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Na podstawie art. 18 ust. 2 pkt  8 ustawy z dnia 8 marca 1990r o samorządzie gminnym (tekst jednolity: Dz U z 2001r Nr 142 poz 1591; z 2002r Nr 23 poz 220, Nr 62 poz 558, Nr 113 poz 984, Nr 153 poz 1271, Nr 214 poz 1806; z 2003r Nr 80 poz 717, Nr 162 poz 1568; z 2004r Nr 102 poz 1055, Nr 116 poz 1203, Nr 167 poz 1759</w:t>
      </w:r>
      <w:r>
        <w:rPr>
          <w:b/>
        </w:rPr>
        <w:t>;</w:t>
      </w:r>
      <w:r>
        <w:rPr/>
        <w:t xml:space="preserve"> z 2005r Nr 172 poz 1441, Nr 175 poz 1457; z 2006r Nr 17 poz 128, Nr 181 poz 1337; z 2007r Nr 48 poz 327, Nr 138 poz 974</w:t>
      </w:r>
      <w:r>
        <w:rPr>
          <w:b/>
        </w:rPr>
        <w:t xml:space="preserve">, </w:t>
      </w:r>
      <w:r>
        <w:rPr/>
        <w:t>Nr 173 poz 1218) oraz na podstawie art. 6 ust.3 ustawy z dnia 15 listopada 1984r o podatku rolnym (tekst jednolity: Dz U z 2006r Nr 136 poz 969, Nr 191 poz 1412, Nr  245 poz 1775, Nr 249 poz 1825; z 2007r Nr 109 poz 747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 c h w a l a   s i ę    c o    n a s t ę p u j 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niża się średnią cenę skupu żyta do celów wymiaru podatku rolnego ogłoszoną w Komunikacie Prezesa Głównego Urzędu Statystycznego z dnia 17 października 2007r w sprawie średniej ceny skupu żyta za okres pierwszych trzech kwartałów 2007r (M P z 2007r Nr 77 poz 831) z kwoty 58,29zł za 1q do kwoty 31,00 za 1q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ci moc Uchwała Nr III/9/2006r Rady Gminy w Jońcu z dnia 15 grudnia 2006r w sprawie obniżenia średniej ceny skupu żyta do celów wymiaru podatku rol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po upływie 14 dni od dnia jej ogłoszenia w Dzienniku Urzędowym Województwa Mazowieckiego i ma zastosowanie od roku podatkowego 2008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P r z e w o d n i c z ą c 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R a d y  G m i n 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Wojciech Pierścieni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3:19:00Z</dcterms:created>
  <dc:creator>mm</dc:creator>
  <dc:description/>
  <dc:language>en-US</dc:language>
  <cp:lastModifiedBy>mm</cp:lastModifiedBy>
  <dcterms:modified xsi:type="dcterms:W3CDTF">2008-02-18T13:20:00Z</dcterms:modified>
  <cp:revision>1</cp:revision>
  <dc:subject/>
  <dc:title>                                                  Uchwała Nr XI/36/2007r</dc:title>
</cp:coreProperties>
</file>