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  <w:sz w:val="28"/>
          <w:szCs w:val="28"/>
        </w:rPr>
        <w:t>Uchwała Nr XII/43/2007r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w Jońcu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z dnia 28 grudnia 2007r</w:t>
      </w:r>
    </w:p>
    <w:p>
      <w:pPr>
        <w:pStyle w:val="Normal"/>
        <w:rPr>
          <w:b/>
          <w:b/>
        </w:rPr>
      </w:pPr>
      <w:r>
        <w:rPr>
          <w:b/>
        </w:rPr>
        <w:t>w sprawie poboru podatku od nieruchomości, rolnego i leśnego w drodze inkasa</w:t>
      </w:r>
    </w:p>
    <w:p>
      <w:pPr>
        <w:pStyle w:val="Normal"/>
        <w:rPr>
          <w:b/>
          <w:b/>
        </w:rPr>
      </w:pPr>
      <w:r>
        <w:rPr>
          <w:b/>
        </w:rPr>
        <w:t>oraz określenia inkasentów, terminów płatności i wynagrodzenia za inkaso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Na podstawie art. 18 ust. 2 pkt 8  ustawy z dnia 8 marca 1990r o samorządzie gminnym (tekst jednolity: Dz U z 2001r Nr. 142 poz 1591; z 2002r Nr 23 poz 220, Nr 62 poz 558, Nr 113 poz 984, Nr 153 poz 1271, Nr 214 poz 1806; z 2003r Nr 80 poz 717, Nr 162 poz 1568; z 2004r Nr 102 poz 1055, Nr 116 poz 1203, Nr 167 poz 1759; z 2005r Nr 172 poz 1441, Nr 175 poz 1457; z 2006r Nr 17 poz 128, Nr 181 poz 1337; z 2007r Nr 48 poz 327, Nr 138 poz 974, Nr 173 poz 1218), na podstawie art. 6b ustawy z dnia 15 listopada 1984r o podatku rolnym  (tekst jednolity: Dz U z 2006r Nr 136 poz 969, Nr 191 poz 1412, Nr 245 poz 1775, Nr 249 poz 1825; z 2007r Nr 109 poz 747) na podstawie art. 6 ust 12 ustawy z dnia 12 stycznia 1991r o podatkach i opłatach lokalnych  (tekst jednolity : Dz U z 2006r Nr 121 poz 844, Nr 220 poz 1601, Nr 225 poz 1635, Nr 245 poz 1775, Nr 249 poz 1828, Nr 251 poz 1847), na podstawie art. 6 ust. 8 ustawy z dnia 30 października 2002r o podatku leśnym (Dz U z 2002r Nr 200 poz 1682, Nr 216  poz 1826;z 2005r Nr 143 poz 1199, Nr 164 poz 1365, Nr 179 poz 1484; z 2006r Nr 245 poz 1775, Nr 249 poz 1825) oraz na podstawie art. 28 § 4 i art. 47 § 4a ustawy z dnia 29 sierpnia 1997r – Ordynacja podatkowa (tekst jednolity : Dz U z 2005r Nr 8 poz 60, Nr 85 poz 727, Nr 86 poz 732, Nr 143 poz 1199; z 2006r Nr 66 poz 470, Nr 104 poz 708, Nr 217 poz 1590, Nr 225 poz 1635; z 2007r Nr 105 poz 721, Nr 112 poz 769, Nr 120 poz 81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 c h w a l a  s i ę  c o   n a s t ę p u j e 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rPr/>
      </w:pPr>
      <w:r>
        <w:rPr/>
        <w:t xml:space="preserve">Uchwałą niniejszą Rada Gminy w Jońcu : </w:t>
      </w:r>
    </w:p>
    <w:p>
      <w:pPr>
        <w:pStyle w:val="Normal"/>
        <w:rPr/>
      </w:pPr>
      <w:r>
        <w:rPr/>
        <w:t xml:space="preserve"> </w:t>
      </w:r>
      <w:r>
        <w:rPr/>
        <w:t xml:space="preserve">1) zarządza pobór podatku rolnego, podatku leśnego i podatku od nieruchomości od osób   </w:t>
      </w:r>
    </w:p>
    <w:p>
      <w:pPr>
        <w:pStyle w:val="Normal"/>
        <w:rPr/>
      </w:pPr>
      <w:r>
        <w:rPr/>
        <w:t xml:space="preserve">     </w:t>
      </w:r>
      <w:r>
        <w:rPr/>
        <w:t>fizycznych w drodze inkasa ;</w:t>
      </w:r>
    </w:p>
    <w:p>
      <w:pPr>
        <w:pStyle w:val="Normal"/>
        <w:rPr/>
      </w:pPr>
      <w:r>
        <w:rPr/>
        <w:t xml:space="preserve">  </w:t>
      </w:r>
      <w:r>
        <w:rPr/>
        <w:t>2) określa inkasentów wyżej wymienionych podatków ;</w:t>
      </w:r>
    </w:p>
    <w:p>
      <w:pPr>
        <w:pStyle w:val="Normal"/>
        <w:rPr/>
      </w:pPr>
      <w:r>
        <w:rPr/>
        <w:t xml:space="preserve">  </w:t>
      </w:r>
      <w:r>
        <w:rPr/>
        <w:t>3) określa termin płatności dla inkasentów ;</w:t>
      </w:r>
    </w:p>
    <w:p>
      <w:pPr>
        <w:pStyle w:val="Normal"/>
        <w:rPr/>
      </w:pPr>
      <w:r>
        <w:rPr/>
        <w:t xml:space="preserve">  </w:t>
      </w:r>
      <w:r>
        <w:rPr/>
        <w:t>4) wprowadza i określa wynagrodzenie dla inkasentów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/>
      </w:pPr>
      <w:r>
        <w:rPr/>
        <w:t>Zarządza się na terenie gminy Joniec pobór podatku rolnego, podatku leśnego i podatku od nieruchomości od osób fizycznych w drodze inkas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rPr/>
      </w:pPr>
      <w:r>
        <w:rPr/>
        <w:t>Inkaso podatków rolnego, leśnego i od nieruchomości powierza się sołtysom wsi gminy Jonie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rPr/>
      </w:pPr>
      <w:r>
        <w:rPr/>
        <w:t>Pobrane kwoty powinny być przez inkasenta wpłacone na rachunek lub w kasie Urzędu Gminy w terminie 2 dni roboczych od dnia, w którym zgodnie z przepisami prawa podatkowego, wplata podatku powinna nastąpić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rPr/>
      </w:pPr>
      <w:r>
        <w:rPr/>
        <w:t>Ustala się wynagrodzenie dla inkasentów za inkaso podatku od nieruchomości, podatku rolnego i podatku leśnego zgodnie z załącznikiem Nr 1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rPr>
          <w:b/>
          <w:b/>
        </w:rPr>
      </w:pPr>
      <w:r>
        <w:rPr/>
        <w:t>Traci moc Uchwała Nr  XXI/104/2001r Rady Gminy w Jońcu z dnia 26 listopada 2001r w sprawie określenia inkasentów i wysokości wynagrodzenia za inkaso łącznego zobowiązania pieniężnego i podatku od posiadania psów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rPr/>
      </w:pPr>
      <w:r>
        <w:rPr/>
        <w:t>Uchwała wchodzi w życie po upływie 14 dni od dnia jej ogłoszenia w Dzienniku Urzędowym Województwa Mazowieckiego i ma zastosowanie od roku podatkowego 2008r.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P r z e w o d n i c z ą c y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R a d y  G m i n 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Wojciech Pierścieniak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Z a ł ą c z n i k  Nr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do Uchwały Nr XII/43/2007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Rady Gminy w Jońc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z dnia 28 grudnia 2007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inkasentów oraz wysokość wynagrodzenia za pobór podatku od nieruchomości, podatku rolnego i podatku leśnego w drodze inkas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Sołtys wsi  Adamowo                                                           14%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Sołtys wsi  Joniec                                                                  14%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Sołtys wsi  Joniec Kolonia                                                    14%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Sołtys wsi  Józefowo                                                             17%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Sołtys wsi  Krajęczyn                                                            14%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Sołtys wsi  Królewo                                                               14%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Sołtys wsi  Ludwikowo                                                          17%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Sołtys wsi  Osiek                                                                    14%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Sołtys wsi  Omięciny                                                              17%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Soltys wsi  Popielżyn Górny                                                 17%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Soltys wsi  Popielżyn Zawady                                               14%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 Sołtys wsi Proboszczewice                                                   14%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.Sołtys wsi  Sobieski                                                               17%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.Soltys wsi  Soboklęszcz                                                         14%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.Soltys wsi  Szumlin                                                                14%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6.Soltys wsi  Nowa Wrona                                                       14%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7.Sołtys wsi  Stara Wrona                                                         14%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P r z e w o d n i c z ą c 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R a d y  G m i n 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Wojciech Pierścieni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3:11:00Z</dcterms:created>
  <dc:creator>mm</dc:creator>
  <dc:description/>
  <dc:language>en-US</dc:language>
  <cp:lastModifiedBy>mm</cp:lastModifiedBy>
  <dcterms:modified xsi:type="dcterms:W3CDTF">2008-02-18T13:13:00Z</dcterms:modified>
  <cp:revision>1</cp:revision>
  <dc:subject/>
  <dc:title>                                                      Uchwała Nr XII/43/2007r</dc:title>
</cp:coreProperties>
</file>