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28"/>
        </w:rPr>
        <w:t>Uchwała  Nr XIII/42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Rady Gminy w Jońc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z dnia 28 grudni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ie uchwalenia budżetu gminy Joniec na 2008 rok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>Na podstawie art. 18 ust. 2 pkt. 4, pkt 9 lit. ,,d’’ i pkt 10 ustawy z dnia 8 marca 1990 roku o samorządzie gminnym /tekst jednolity Dz.U. z 2001r. Nr 142, poz. 1591 z późniejszymi zmianami/ oraz art. 165, art.184 i art. 188 ust. 2   i art. 195 ust. 2 ustawy z dnia 30 czerwca 2005r.  roku o finansach publicznych /Dz. U. Nr 249, poz. 2104 z późniejszymi zmianami/  Rada Gminy Joniec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 xml:space="preserve">Ustala się dochody budżetu Gminy Joniec w wysokości </w:t>
      </w:r>
      <w:r>
        <w:rPr>
          <w:b/>
          <w:sz w:val="28"/>
        </w:rPr>
        <w:t>4.621.984</w:t>
      </w:r>
      <w:r>
        <w:rPr>
          <w:sz w:val="28"/>
        </w:rPr>
        <w:t xml:space="preserve"> </w:t>
      </w:r>
      <w:r>
        <w:rPr>
          <w:b/>
          <w:bCs/>
          <w:sz w:val="28"/>
        </w:rPr>
        <w:t>zł.</w:t>
      </w:r>
      <w:r>
        <w:rPr>
          <w:sz w:val="28"/>
        </w:rPr>
        <w:t xml:space="preserve">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stala się wydatki budżetu gminy w wysokości </w:t>
      </w:r>
      <w:r>
        <w:rPr>
          <w:b/>
          <w:sz w:val="28"/>
        </w:rPr>
        <w:t>4.576.984</w:t>
      </w:r>
      <w:r>
        <w:rPr>
          <w:sz w:val="28"/>
        </w:rPr>
        <w:t xml:space="preserve"> </w:t>
      </w:r>
      <w:r>
        <w:rPr>
          <w:b/>
          <w:bCs/>
          <w:sz w:val="28"/>
        </w:rPr>
        <w:t>zł.</w:t>
      </w:r>
      <w:r>
        <w:rPr>
          <w:sz w:val="28"/>
        </w:rPr>
        <w:t xml:space="preserve"> zgodnie z załącznikiem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stala się wydatki na zadania inwestycyjne na 2008 rok w wysokości </w:t>
      </w:r>
      <w:r>
        <w:rPr>
          <w:b/>
          <w:bCs/>
          <w:sz w:val="28"/>
        </w:rPr>
        <w:t>480.000 zł</w:t>
      </w:r>
      <w:r>
        <w:rPr>
          <w:sz w:val="28"/>
        </w:rPr>
        <w:t>. zgodnie z załącznikiem Nr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§  3</w:t>
      </w:r>
    </w:p>
    <w:p>
      <w:pPr>
        <w:pStyle w:val="Tekstpodstawowy2"/>
        <w:rPr/>
      </w:pPr>
      <w:r>
        <w:rPr/>
        <w:t xml:space="preserve">1. Nadwyżkę budżetu w kwocie 45.000 zł. przeznacza się na spłatę pożyczki. </w:t>
      </w:r>
    </w:p>
    <w:p>
      <w:pPr>
        <w:pStyle w:val="Tekstpodstawowy2"/>
        <w:rPr/>
      </w:pPr>
      <w:r>
        <w:rPr/>
        <w:t xml:space="preserve">2. Ustala się rozchody budżetu w wysokości 45.000 zł. zgodnie z załącznikiem  </w:t>
      </w:r>
    </w:p>
    <w:p>
      <w:pPr>
        <w:pStyle w:val="Tekstpodstawowy2"/>
        <w:rPr/>
      </w:pPr>
      <w:r>
        <w:rPr/>
        <w:t xml:space="preserve">    </w:t>
      </w:r>
      <w:r>
        <w:rPr/>
        <w:t>nr 4.</w:t>
      </w:r>
    </w:p>
    <w:p>
      <w:pPr>
        <w:pStyle w:val="Tekstpodstawowy2"/>
        <w:rPr/>
      </w:pPr>
      <w:r>
        <w:rPr/>
        <w:tab/>
        <w:t xml:space="preserve">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budżecie tworzy się rezerwy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ogólną w wysokości – </w:t>
      </w:r>
      <w:r>
        <w:rPr>
          <w:b/>
          <w:bCs/>
          <w:sz w:val="28"/>
        </w:rPr>
        <w:t>45.0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celową w wysokości – </w:t>
      </w:r>
      <w:r>
        <w:rPr>
          <w:b/>
          <w:bCs/>
          <w:sz w:val="28"/>
        </w:rPr>
        <w:t>5.000 zł.</w:t>
      </w:r>
      <w:r>
        <w:rPr>
          <w:sz w:val="28"/>
        </w:rPr>
        <w:t xml:space="preserve"> z przeznaczeniem na realizację zadań zgodnie z ustawą o zarządzaniu kryzys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 xml:space="preserve">          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i wydatki związane z realizacją zadań z zakresu administracji rządowej i innych zadań zleconych odrębnymi ustawami, zgodnie z załącznikami Nr 5 i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-  2 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  <w:tab/>
        <w:t xml:space="preserve">§  6 </w:t>
      </w:r>
    </w:p>
    <w:p>
      <w:pPr>
        <w:pStyle w:val="Normal"/>
        <w:jc w:val="both"/>
        <w:rPr/>
      </w:pPr>
      <w:r>
        <w:rPr>
          <w:sz w:val="28"/>
        </w:rPr>
        <w:t xml:space="preserve">1. Ustala się dochody w kwocie </w:t>
      </w:r>
      <w:r>
        <w:rPr>
          <w:b/>
          <w:bCs/>
          <w:sz w:val="28"/>
        </w:rPr>
        <w:t>37.000 zł</w:t>
      </w:r>
      <w:r>
        <w:rPr>
          <w:sz w:val="28"/>
        </w:rPr>
        <w:t xml:space="preserve">. z tytułu wydawania zezwoleń na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sprzedaż napojów alkoholowych oraz wydatki w kwocie </w:t>
      </w:r>
      <w:r>
        <w:rPr>
          <w:b/>
          <w:bCs/>
          <w:sz w:val="28"/>
        </w:rPr>
        <w:t>36.000 zł.</w:t>
      </w:r>
      <w:r>
        <w:rPr>
          <w:sz w:val="28"/>
        </w:rPr>
        <w:t xml:space="preserve"> na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realizację zadań określonych w gminnym programie profilaktyki i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związywania problemów alkoholowych zgodnie z załącznikami Nr 9a i 9b.</w:t>
      </w:r>
    </w:p>
    <w:p>
      <w:pPr>
        <w:pStyle w:val="Normal"/>
        <w:jc w:val="both"/>
        <w:rPr/>
      </w:pPr>
      <w:r>
        <w:rPr>
          <w:sz w:val="28"/>
        </w:rPr>
        <w:t xml:space="preserve">2. Ustala się wydatki w kwocie </w:t>
      </w:r>
      <w:r>
        <w:rPr>
          <w:b/>
          <w:bCs/>
          <w:sz w:val="28"/>
        </w:rPr>
        <w:t>1.000 zł</w:t>
      </w:r>
      <w:r>
        <w:rPr>
          <w:sz w:val="28"/>
        </w:rPr>
        <w:t xml:space="preserve">. na realizację zadań określonych w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gminnym programie przeciwdziałania narkomanii zgodnie z załącznikiem Nr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§  7</w:t>
      </w:r>
    </w:p>
    <w:p>
      <w:pPr>
        <w:pStyle w:val="Normal"/>
        <w:jc w:val="both"/>
        <w:rPr/>
      </w:pPr>
      <w:r>
        <w:rPr>
          <w:sz w:val="28"/>
        </w:rPr>
        <w:t xml:space="preserve">Dotacja podmiotowa dla gminnej instytucji kultury w wysokości – </w:t>
      </w:r>
      <w:r>
        <w:rPr>
          <w:b/>
          <w:bCs/>
          <w:sz w:val="28"/>
        </w:rPr>
        <w:t xml:space="preserve">27.000 zł. </w:t>
      </w:r>
      <w:r>
        <w:rPr>
          <w:sz w:val="28"/>
        </w:rPr>
        <w:t>zgodnie z załącznikiem Nr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plan przychodów i wydatków Gminnego Funduszu Ochrony Środowiska i Gospodarki Wodnej w wysokości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rzychody –     </w:t>
      </w:r>
      <w:r>
        <w:rPr>
          <w:b/>
          <w:bCs/>
          <w:sz w:val="28"/>
        </w:rPr>
        <w:t>750 z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wydatki     –  </w:t>
      </w:r>
      <w:r>
        <w:rPr>
          <w:b/>
          <w:bCs/>
          <w:sz w:val="28"/>
        </w:rPr>
        <w:t>4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godnie z załącznikiem Nr 8 stanowiącym zestawienie przychodów i wydatków Gminnego Funduszu Ochrony Środowiska i Gospodarki Wod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mity zobowiązań z tytułu emisji papierów wartościowych oraz kredytów i pożyczek zaciągniętych na sfinansowanie przejściowego deficytu budżetu – 5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oważnia się Wójta Gminy do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ciągania kredytów i pożyczek oraz emisji papierów wartościowych na pokrycie występującego  w ciągu roku przejściowego deficytu do wysokości – </w:t>
      </w:r>
      <w:r>
        <w:rPr>
          <w:b/>
          <w:bCs/>
          <w:sz w:val="28"/>
        </w:rPr>
        <w:t>50.000 zł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ciągania zobowiązań z tytułu umów, których realizacja w roku następnym (2009) jest niezbędna dla zapewnienia ciągłości działania gminy i termin zapłaty upływa w 2009 roku na łączną kwotę </w:t>
      </w:r>
      <w:r>
        <w:rPr>
          <w:b/>
          <w:bCs/>
          <w:sz w:val="28"/>
        </w:rPr>
        <w:t>200.000 zł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dokonywania zmian w planie wydatków z wyłączeniem przeniesień między działami.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przekazania uprawnień innym jednostkom organizacyjnym samorządu terytorialnego do zaciągania zobowiązań z tytułu umów, których realizacja w roku następnym (2009) jest niezbędna dla zapewnienia ciągłości działania jednostki i termin zapłaty upływa w 2009 roku w ramach kwoty, o której mowa w pkt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-  3  -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łącza się prognozę łącznej kwoty długu i spłat gminy na koniec 2008 roku i lata następ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uchwały powierza się Wójtowi Gminy.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§  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z mocą obowiązującą od 01 stycznia 2008 roku i podlega ogłoszeniu w Dzienniku Urzędowym Województwa Mazowieckiego oraz na tablicy ogłoszeń Urzędu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P r z e w o d n i c z ą c 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Rady Gmi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</w:t>
      </w:r>
      <w:r>
        <w:rPr/>
        <w:t>Wojciech Pierście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CHODY  I  WYDATKI  BUDŻETOWE  W/G  DZIAŁÓW  NA  2008  ROK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1559"/>
        <w:gridCol w:w="1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Dział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7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nictwo i łowiectw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port i łącz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spodarka mieszkani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alność usług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nistracja public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zpieczeństwo publiczne i ochrona przeciwpożar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od osób prawnych, od osób fizycznych  i od innych jednostek nie posiadających osobowości prawnej oraz wydatki związane z ich pobor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sługa długu publicz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óżne rozlicz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ata i wychow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rona zdrow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moc społecz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yjna opieka wychowawc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komunalna i ochrona środow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tura i ochrona dziedzictwa narod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500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9.02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45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73.07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.162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45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7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5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90.22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1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1.000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67.34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858.320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9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5.2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.621.9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.576.98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20"/>
          <w:pgMar w:left="1100" w:right="1247" w:gutter="0" w:header="0" w:top="720" w:footer="709" w:bottom="851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ab/>
        <w:tab/>
        <w:tab/>
      </w:r>
      <w:r>
        <w:rPr>
          <w:sz w:val="24"/>
        </w:rPr>
        <w:tab/>
        <w:t xml:space="preserve">           </w:t>
        <w:tab/>
        <w:tab/>
        <w:tab/>
        <w:tab/>
        <w:tab/>
        <w:t xml:space="preserve">       Załącznik Nr 1 do Uchwały Nr XIII/42/2008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</w:t>
        <w:tab/>
        <w:tab/>
        <w:tab/>
        <w:tab/>
        <w:tab/>
        <w:t xml:space="preserve">        Rady Gminy Joniec z dnia 28 grud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32"/>
        </w:rPr>
        <w:t xml:space="preserve">                                                  </w:t>
      </w:r>
      <w:r>
        <w:rPr>
          <w:b/>
          <w:sz w:val="32"/>
        </w:rPr>
        <w:t>DOCHODY  BUDŻETU  GMINY  NA  2008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720"/>
        <w:gridCol w:w="6840"/>
        <w:gridCol w:w="1440"/>
        <w:gridCol w:w="1260"/>
        <w:gridCol w:w="1800"/>
      </w:tblGrid>
      <w:tr>
        <w:trPr>
          <w:trHeight w:val="24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zia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§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Źródło dochodów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anowane dochody na 2008</w:t>
            </w:r>
          </w:p>
        </w:tc>
      </w:tr>
      <w:tr>
        <w:trPr>
          <w:trHeight w:val="24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gółem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w tym:</w:t>
            </w:r>
          </w:p>
        </w:tc>
      </w:tr>
      <w:tr>
        <w:trPr>
          <w:trHeight w:val="24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jątkow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109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75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Rolnictwo i łowiectw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z najmu i dzierżawy składników majątkowych Skarbu Państwa, jednostek samorządu terytorialnego lub innych jednostek zaliczanych do sektora finansów publicznych oraz umów o podobnym charakterz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ospodarka mieszkaniow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ospodarka gruntami i nieruchomościami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z najmu i dzierżawy składników majątkowych Skarbu Państwa  jednostek samorządu terytorialnego lub innych jednostek zaliczanych do sektora finansów publicznych oraz umów o podobnym charakterz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01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rzędy wojewódzkie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Tekstpodstawowy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kstpodstawowy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kstpodstawowy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kstpodstawowy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02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9.02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94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26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.02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94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10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Urzędy naczelnych organów władzy państwowej, kontroli i ochrony prawa oraz sądownictw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/>
            </w:pPr>
            <w:r>
              <w:rPr/>
              <w:t>Urzędy naczelnych organów władzy państwowej, kontroli i ochrony prawa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2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Obrona cywi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60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56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Dochody od osób prawnych, od osób fizycznych i od innych jednostek nie posiadających osobowości prawnej oraz wydatki związane z ich poborem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Wpływy z podatku dochodowego od osób fizyczny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odatek od działalności gospodarczej osób fizycznych, opłacany w formie karty podatkow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Wpływy z podatku rolnego, podatku leśnego, podatku od czynności cywilnoprawnych, podatków i opłat lokalnych od osób prawnych i innych jednostek organizacyjnych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Podatek od nieruchomośc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3"/>
              <w:rPr>
                <w:i/>
                <w:i/>
                <w:iCs/>
              </w:rPr>
            </w:pPr>
            <w:r>
              <w:rPr/>
              <w:t>Podatek rolny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leś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czynności cywilno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645.1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09.1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3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45.1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9.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3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56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pływy z podatku rolnego, podatku leśnego, podatku od spadków i darowizn, podatku od czynności cywilnoprawnych oraz podatków i opłat lokalnych od osób fizycznych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nieruchom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rol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leś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środków transpor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spadków i darowiz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czynności cywilnopraw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setki od nieterminowych wpłat z tytułu podatków i opł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98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5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5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61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Wpływy z innych opłat stanowiących dochody jednostek samorządu terytorialnego na podstawie ustaw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Wpływy z opłaty skarb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Wpływy z opłat za wydanie zezwolenia na sprzedaż napojów alkoholowych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kstpodstawowy2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Udziały gmin w podatkach stanowiących dochód budżetu państwa.</w:t>
            </w:r>
          </w:p>
          <w:p>
            <w:pPr>
              <w:pStyle w:val="Tekstpodstawowy2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  <w:p>
            <w:pPr>
              <w:pStyle w:val="Heading4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datek dochodowy od osób fizycznych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8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8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80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807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Różne rozliczeni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Część oświatowa subwencji ogólnej dla jednostek samorządu terytorialnego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wencje ogólne z budżetu państwa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Część wyrównawcza subwencji ogólnej dla gmin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wencje ogólne z budżetu państw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Część równoważąca subwencji ogólnej dla gmin.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wencje ogólne z budżetu państ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73.07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.265.25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65.25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91.64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1.64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.17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73.07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265.25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65.25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1.64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1.64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.17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17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019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21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iCs/>
                <w:szCs w:val="24"/>
              </w:rPr>
            </w:pPr>
            <w:r>
              <w:rPr>
                <w:iCs/>
                <w:szCs w:val="24"/>
              </w:rPr>
              <w:t>Pozostał działalność</w:t>
            </w:r>
          </w:p>
          <w:p>
            <w:pPr>
              <w:pStyle w:val="Normal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  <w:p>
            <w:pPr>
              <w:pStyle w:val="Tekstpodstawowy3"/>
              <w:rPr/>
            </w:pPr>
            <w:r>
              <w:rPr/>
              <w:t>Dotacje celowe otrzymane z budżetu państwa na realizację własnych zadań bieżących gmin.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Pomoc społeczna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/>
            </w:pPr>
            <w:r>
              <w:rPr/>
              <w:t>Świadczenia rodzinne zaliczka alimentacyjna oraz składki na ubezpieczenia emerytalne i rentowe z ubezpieczenia społecz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 budżetu państwa na realizację zadań bieżących z zakresu administracji rządowej oraz innych zadań zleconych gminie ustawam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.16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16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5.3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16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.16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16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745.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52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kładki na ubezpieczenie zdrowotne opłacane za osoby pobierające niektóre świadczenia z pomocy społecznej oraz niektóre świadczenia rodzinne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tacje celowe otrzymane z budżetu państwa na realizację zadań bieżących z zakresu administracji rządowej oraz innych zadań zleconych gminie ustawami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własnych zadań bieżących gmi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.3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.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6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21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22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Dotacje celowe otrzymane z budżetu państwa na realizację własnych zadań bieżących gmin.</w:t>
            </w:r>
          </w:p>
          <w:p>
            <w:pPr>
              <w:pStyle w:val="Tekstpodstawowy3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Usługi opiekuńcze i specjalistyczne usługi opiekuńcz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</w:rPr>
              <w:t>Wpływy z usług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ing4"/>
              <w:rPr>
                <w:bCs/>
                <w:iCs/>
              </w:rPr>
            </w:pPr>
            <w:r>
              <w:rPr>
                <w:bCs/>
                <w:iCs/>
              </w:rPr>
              <w:t>Pozostała działalność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własnych zadań bieżących gmi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.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4.300</w:t>
            </w:r>
          </w:p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.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.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1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</w:t>
            </w:r>
            <w:r>
              <w:rPr/>
              <w:t>Dochody 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621.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621.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20" w:h="11906"/>
          <w:pgMar w:left="720" w:right="851" w:gutter="0" w:header="0" w:top="1247" w:footer="709" w:bottom="1100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Załącznik nr 2 do Uchwały Nr XIII/42/200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Rady Gminy Joniec z dnia 28 grud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 budżetu Gminy na 2008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85"/>
        <w:gridCol w:w="900"/>
        <w:gridCol w:w="900"/>
        <w:gridCol w:w="1260"/>
        <w:gridCol w:w="1260"/>
        <w:gridCol w:w="1260"/>
        <w:gridCol w:w="1080"/>
        <w:gridCol w:w="1080"/>
        <w:gridCol w:w="1100"/>
        <w:gridCol w:w="1240"/>
        <w:gridCol w:w="1080"/>
      </w:tblGrid>
      <w:tr>
        <w:trPr>
          <w:trHeight w:val="344" w:hRule="atLeast"/>
          <w:cantSplit w:val="true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zwa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z t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 majątkowe</w:t>
            </w:r>
          </w:p>
        </w:tc>
      </w:tr>
      <w:tr>
        <w:trPr>
          <w:trHeight w:val="344" w:hRule="atLeast"/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bieżące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W ty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agro-d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ochodne od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otacj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ług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 tyt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2</w:t>
            </w:r>
          </w:p>
        </w:tc>
      </w:tr>
      <w:tr>
        <w:trPr>
          <w:trHeight w:val="762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ing2"/>
              <w:rPr/>
            </w:pPr>
            <w:r>
              <w:rPr/>
              <w:t>Rolnictwo i łowiectwo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frastruktura wodociągow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sanitacyjna ws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1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0.000</w:t>
            </w:r>
          </w:p>
        </w:tc>
      </w:tr>
      <w:tr>
        <w:trPr>
          <w:trHeight w:val="762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.0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62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zby rolni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3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5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62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y na rzecz izb rolniczych w wysokości 2% uzyskanych wpływów z podatku roln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62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i/>
              </w:rPr>
              <w:t>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6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Heading3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62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Cs/>
                <w:sz w:val="24"/>
                <w:u w:val="single"/>
              </w:rPr>
            </w:pPr>
            <w:r>
              <w:rPr>
                <w:b w:val="false"/>
                <w:iCs/>
                <w:sz w:val="24"/>
                <w:u w:val="single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Transport i łączność</w:t>
            </w:r>
          </w:p>
          <w:p>
            <w:pPr>
              <w:pStyle w:val="Heading5"/>
              <w:rPr>
                <w:b w:val="false"/>
                <w:b w:val="false"/>
                <w:iCs/>
                <w:sz w:val="24"/>
                <w:u w:val="single"/>
              </w:rPr>
            </w:pPr>
            <w:r>
              <w:rPr>
                <w:b w:val="false"/>
                <w:iCs/>
                <w:sz w:val="24"/>
                <w:u w:val="single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358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62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Drogi publiczne gmi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2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2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230.000</w:t>
            </w:r>
          </w:p>
        </w:tc>
      </w:tr>
      <w:tr>
        <w:trPr>
          <w:trHeight w:val="7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</w:rPr>
              <w:t>Plany zagospodarowania przestrzennego</w:t>
            </w:r>
          </w:p>
          <w:p>
            <w:pPr>
              <w:pStyle w:val="Heading6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/>
              </w:rPr>
              <w:t>4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.</w:t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/>
              <w:t>4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/>
              <w:t>4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u w:val="singl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75</w:t>
            </w: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90.227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90.227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9.3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.847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94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94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84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>24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Heading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Rady Gmin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wydatki na rzecz osób fizycznych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środków żywności</w:t>
            </w:r>
          </w:p>
          <w:p>
            <w:pPr>
              <w:pStyle w:val="Heading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2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Urzędy gmi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.9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.9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9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7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>12.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>1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 żyw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i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papierniczych do sprzętu drukarskiego i urządzeń kserograficz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mocja jednostek samorządu terytorialn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7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.3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.3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.2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1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.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51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25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25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Urzędy naczelnych organów władzy państwowej, kontroli i ochrony prawa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bezosobow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Bezpieczeństwo publiczne i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hrona przeciwpożaro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54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.800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.800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Ochotnicze straże pożar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4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4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rona cywilna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chody od osób prawnych, od osób fizycznych i innych jednostek nie posiadających osobowości prawnej oraz wydatki związane z ich pobor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bór podatków, opłat i niepodatkowych należności budżetow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bsługa długu publi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ługa papierów wartościowych, kredytów i pożyczek jednostek samorządu terytorialnego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od krajowych pożyczek i kredy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erwy ogólne i cel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7.3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7.3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6.2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Szkoły podstaw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85.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85.7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9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5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Heading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ing5"/>
              <w:rPr>
                <w:iCs/>
              </w:rPr>
            </w:pPr>
            <w:r>
              <w:rPr>
                <w:iCs/>
              </w:rPr>
              <w:t>Oddziały przedszkolne w szkołach podstaw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6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Heading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  <w:p>
            <w:pPr>
              <w:pStyle w:val="Heading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/>
              <w:t>2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Gimnazj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6.36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6.36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Heading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Dowożenie uczniów do szkó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.1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.1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>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okształcenie i doskonalenie nauczycie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 xml:space="preserve">Pozostała działalność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.52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.52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Heading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6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19.3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Przeciwdziałanie alkoholizmow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róże służbowe krajowe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Zwalczanie narkoman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858.3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.3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2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Heading6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6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4.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>Świadczenia społecz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>Wynagrodzenia osobowe pracowni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>Dodatkowe wynagrodzenie ro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4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/>
              <w:t>Składki na ubezpieczenia społeczn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/>
              <w:t>4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Zakup materiałów papierniczych do sprzętu drukarskiego i urządzeń kserograficzn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Zakup akcesoriów komputerowych w tym programów i licencj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Składki na ubezpieczenia zdrowotne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a emerytalne i rentowe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ing5"/>
              <w:rPr>
                <w:iCs/>
              </w:rPr>
            </w:pPr>
            <w:r>
              <w:rPr>
                <w:iCs/>
              </w:rPr>
              <w:t>Ośrodki pomocy społeczne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.16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.4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62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Wynagrodzenia osobowe pracowników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>65.7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>65.7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7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7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7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72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w tym programów i lic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ługi opiekuńcze i 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16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Pozostała działalność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>33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9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Świetlica szkol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0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6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  <w:p>
            <w:pPr>
              <w:pStyle w:val="Heading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Pozostała działalność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9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/>
            </w:pPr>
            <w:r>
              <w:rPr/>
              <w:t>Gospodarka komunalna i ochrona środowi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.2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.2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6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rzymanie zieleni w miastach i gmina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Zakup usług pozostałych</w:t>
            </w:r>
          </w:p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ing5"/>
              <w:rPr>
                <w:iCs/>
              </w:rPr>
            </w:pPr>
            <w:r>
              <w:rPr>
                <w:iCs/>
              </w:rPr>
              <w:t>Oświetlenie ulic, placów i dróg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.7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52.7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7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.5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.5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.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/>
                <w:i/>
                <w:sz w:val="24"/>
              </w:rPr>
              <w:t>Biblioteki</w:t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 instytucji kultury</w:t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ultura  fizyczna i sport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b/>
                <w:i/>
                <w:sz w:val="24"/>
              </w:rPr>
              <w:t>Zadania w zakresie kultury fizycznej i spor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6"/>
              <w:rPr/>
            </w:pPr>
            <w:r>
              <w:rPr/>
              <w:t xml:space="preserve">Ogółem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76.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96.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48.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.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80.0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20" w:h="11906"/>
          <w:pgMar w:left="72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do Uchwały Nr XIII/42/20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Rady Gminy Rady Gminy w Jońc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z dnia 28 grudnia 2007 rok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dania inwestycyjne w 2008 ro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900"/>
        <w:gridCol w:w="1980"/>
        <w:gridCol w:w="1260"/>
        <w:gridCol w:w="1440"/>
        <w:gridCol w:w="1608"/>
        <w:gridCol w:w="1260"/>
        <w:gridCol w:w="1632"/>
        <w:gridCol w:w="1440"/>
        <w:gridCol w:w="1800"/>
        <w:gridCol w:w="416"/>
      </w:tblGrid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 kosz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+9+10+11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źródła finansowania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i pożyczk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pochodzą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ymienione w art.5 ust. 1 pkt2 i 3 u. f. p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anizacyjna realizująca program lub koordynują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rogramu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udowa odcinka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Wodociągu Krajęczyn - Król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Joniec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udowa odcinka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Wodociągu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Osi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Joniec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udowa odcinka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Wodociągu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tara Wr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Joniec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rzebudowa drogi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Joniec- Pop. Zaw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Joniec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udowa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Joni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8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20" w:h="11906"/>
          <w:pgMar w:left="720" w:right="851" w:gutter="0" w:header="0" w:top="1247" w:footer="709" w:bottom="1100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 xml:space="preserve">                                                                    </w:t>
      </w:r>
      <w:r>
        <w:rPr>
          <w:sz w:val="24"/>
        </w:rPr>
        <w:t>Załącznik nr 4 do Uchwały Nr XIII/42/2007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Rady Gminy w Jońcu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 dnia 28 grud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chody i rozchody budżetu w 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246"/>
        <w:gridCol w:w="1870"/>
        <w:gridCol w:w="1826"/>
      </w:tblGrid>
      <w:tr>
        <w:trPr>
          <w:trHeight w:val="9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ś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 2008 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1.9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76.9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 budżet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575" w:hRule="atLeast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chody ogółem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na finansowanie zadań realizowanych z udziałem środków pochodzących z budżetu U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y wartościowe (obligacje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chody ogółem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 (obligacj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Załącznik  Nr 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do Uchwały Rady Gminy Joni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r XIII/42/2007 z dnia 28 grud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ZWIĄZANE Z REALIZACJĄ ZADAŃ  Z  ZAKRESU  ADMINISTRACJI  RZĄDOWEJ</w:t>
      </w:r>
    </w:p>
    <w:p>
      <w:pPr>
        <w:pStyle w:val="Heading1"/>
        <w:jc w:val="center"/>
        <w:rPr/>
      </w:pPr>
      <w:r>
        <w:rPr/>
        <w:t>ZLECONYCH GMINIE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5670"/>
        <w:gridCol w:w="1767"/>
      </w:tblGrid>
      <w:tr>
        <w:trPr>
          <w:trHeight w:val="280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lasyfikacja budżet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                           </w:t>
            </w:r>
            <w:r>
              <w:rPr/>
              <w:t>T  r  e  ś  ć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Kwota</w:t>
            </w:r>
          </w:p>
        </w:tc>
      </w:tr>
      <w:tr>
        <w:trPr>
          <w:trHeight w:val="2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§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Urzędy wojewódzk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28.9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b/>
              </w:rPr>
              <w:t>28.9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28.9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/>
            </w:pPr>
            <w:r>
              <w:rPr/>
              <w:t>Urzędy naczelnych organów władzy państwowej, kontroli i ochrony prawa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</w:rPr>
              <w:t>4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4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Obrona cywil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>
                <w:b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>
                <w:b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Świadczenia rodzinne, zaliczka 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b/>
              </w:rPr>
              <w:t>66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5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650.000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Zasiłki i pomoc w naturze oraz składki na ubezpieczenia emerytalne i rentow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.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.7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łącznik 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 Uchwały Rady Gminy Joni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r XIII/42/2007 z dnia 28 grudnia 200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ZWIĄZANE Z REALIZACJĄ ZADAŃ  Z  ZAKRESU ADMINISTRACJI  RZĄDOWEJ</w:t>
      </w:r>
    </w:p>
    <w:p>
      <w:pPr>
        <w:pStyle w:val="Heading1"/>
        <w:jc w:val="center"/>
        <w:rPr/>
      </w:pPr>
      <w:r>
        <w:rPr/>
        <w:t>ZLECONYCH GMINIE  NA  2008 ROK</w:t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5662"/>
        <w:gridCol w:w="8"/>
        <w:gridCol w:w="1767"/>
      </w:tblGrid>
      <w:tr>
        <w:trPr>
          <w:trHeight w:val="280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lasyfikacja budżet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                           </w:t>
            </w:r>
            <w:r>
              <w:rPr/>
              <w:t>T  r  e  ś  ć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Kwota</w:t>
            </w:r>
          </w:p>
        </w:tc>
      </w:tr>
      <w:tr>
        <w:trPr>
          <w:trHeight w:val="2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§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5011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Urzędy wojewódzk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ynagrodzenia osobowe pracow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b/>
              </w:rPr>
              <w:t>28.9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</w:t>
            </w:r>
            <w:r>
              <w:rPr>
                <w:b/>
                <w:iCs/>
              </w:rPr>
              <w:t>28.947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24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4.2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5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751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 i ochrony prawa oraz sądownictw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iCs w:val="false"/>
              </w:rPr>
            </w:pPr>
            <w:r>
              <w:rPr>
                <w:iCs w:val="false"/>
              </w:rPr>
              <w:t xml:space="preserve">Urzędy naczelnych organów władzy państwowej, kontroli i ochrony prawa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ing7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7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7"/>
              <w:rPr/>
            </w:pPr>
            <w:r>
              <w:rPr/>
              <w:t>Wynagrodzenia bezosob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>
                <w:b/>
              </w:rPr>
              <w:t>4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</w:t>
            </w:r>
            <w:r>
              <w:rPr>
                <w:b/>
                <w:iCs/>
              </w:rPr>
              <w:t>42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3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Obrona cywiln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</w:t>
            </w:r>
            <w:r>
              <w:rPr>
                <w:b/>
                <w:iCs/>
              </w:rPr>
              <w:t>00</w:t>
            </w: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           </w:t>
            </w: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Pomoc społe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Świadczenia rodzinne, zaliczka alimentacyjna oraz składki na ubezpieczenia emerytalne i rentowe z ubezpieczenia społecz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nagrodzenia osob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papierni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akcesoriów komputerowych w tym programów i lic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67.000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6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62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14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kstpodstawowy2"/>
              <w:rPr>
                <w:iCs w:val="false"/>
              </w:rPr>
            </w:pPr>
            <w:r>
              <w:rPr>
                <w:iCs w:val="false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7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</w:tr>
      <w:tr>
        <w:trPr>
          <w:trHeight w:val="14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podstawowy2"/>
              <w:rPr>
                <w:iCs w:val="false"/>
              </w:rPr>
            </w:pPr>
            <w:r>
              <w:rPr>
                <w:iCs w:val="false"/>
              </w:rPr>
              <w:t>Zasiłki i pomoc w naturze oraz składki na ubezpieczenia emerytalne i rentowe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 xml:space="preserve">   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1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4.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R  a  z  e 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96.7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                                                                    </w:t>
      </w:r>
      <w:r>
        <w:rPr>
          <w:sz w:val="24"/>
        </w:rPr>
        <w:t>Załącznik nr 7 do Uchwały Nr XIII/42/2007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Rady Gminy w Jońcu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 dnia 28 grud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cje podmiotow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912"/>
        <w:gridCol w:w="1228"/>
        <w:gridCol w:w="912"/>
        <w:gridCol w:w="2780"/>
        <w:gridCol w:w="311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ia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inwestycj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 Inwestycj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na Biblioteka Publiczna w Jońcu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gół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 xml:space="preserve">                                                                    </w:t>
      </w:r>
      <w:r>
        <w:rPr>
          <w:sz w:val="24"/>
        </w:rPr>
        <w:t>Załącznik nr 8 do Uchwały Nr XIII/42/2007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Rady Gminy w Jońcu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 dnia 28 grud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lan przychodów i wydatków Gminnego Funduszu</w:t>
      </w:r>
    </w:p>
    <w:p>
      <w:pPr>
        <w:pStyle w:val="Heading2"/>
        <w:jc w:val="center"/>
        <w:rPr/>
      </w:pPr>
      <w:r>
        <w:rPr/>
        <w:t>Ochrony Środowiska i Gospodarki Wodnej na 2008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5367"/>
        <w:gridCol w:w="318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na 2008 r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an środków obrotowych na początku rok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690 – Wpływy z różnych opła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00 – Zakup usług pozostały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an środków na koniec rok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łącznik  Nr 9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do Uchwały Nr XIII/42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y Gminy Joniec z dnia 28 grud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ZADAŃ  REALIZOWANYCH  ZE  ŚRODKÓW  Z  TYTUŁU  WYDAWANIA  ZEZWOLEŃ  NA  SPRZEDAŻ  NAPOJÓW  ALKOHOL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PLAN DOCHODÓW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5670"/>
        <w:gridCol w:w="1767"/>
      </w:tblGrid>
      <w:tr>
        <w:trPr>
          <w:trHeight w:val="280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lasyfikacja budżet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                           </w:t>
            </w:r>
            <w:r>
              <w:rPr/>
              <w:t>T  r  e  ś  ć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Kwota</w:t>
            </w:r>
          </w:p>
        </w:tc>
      </w:tr>
      <w:tr>
        <w:trPr>
          <w:trHeight w:val="2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§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5618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ochody od osób prawnych, od osób fizycznych i od innych jednostek nie posiadających osobowości prawnej oraz wydatki związane z ich pobor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pływy z opłat  za  wydawanie zezwoleń  na sprzedaż  alkohol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b/>
              </w:rPr>
              <w:t>3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</w:t>
            </w:r>
            <w:r>
              <w:rPr>
                <w:b/>
                <w:iCs/>
              </w:rPr>
              <w:t>37.000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3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łącznik  Nr 9b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do Uchwały Nr  XIII/42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y Gminy Joniec z dnia 28 grud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 ZADAŃ  REALIZOWANYCH  ZE  ŚRODKÓW  Z  TYTUŁU  WYDAWANIA  ZEZWOLEŃ  NA  SPRZEDŻ  NAPOJÓW  ALKOHOLOWYCH</w:t>
      </w:r>
    </w:p>
    <w:p>
      <w:pPr>
        <w:pStyle w:val="Heading1"/>
        <w:jc w:val="center"/>
        <w:rPr/>
      </w:pPr>
      <w:r>
        <w:rPr/>
        <w:t>PLAN  WYDATKÓW  NA 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5662"/>
        <w:gridCol w:w="8"/>
        <w:gridCol w:w="1767"/>
      </w:tblGrid>
      <w:tr>
        <w:trPr>
          <w:trHeight w:val="280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lasyfikacja budżet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                           </w:t>
            </w:r>
            <w:r>
              <w:rPr/>
              <w:t>T  r  e  ś  ć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Kwota</w:t>
            </w:r>
          </w:p>
        </w:tc>
      </w:tr>
      <w:tr>
        <w:trPr>
          <w:trHeight w:val="2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§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5153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5154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walczanie narkoman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Przeciwdziałanie alkoholizmow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óże służbowe krajow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b/>
              </w:rPr>
              <w:t>3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6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>2.0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8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500</w:t>
            </w:r>
          </w:p>
        </w:tc>
      </w:tr>
      <w:tr>
        <w:trPr>
          <w:trHeight w:val="440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R  a  z  e  m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7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20"/>
          <w:pgMar w:left="1100" w:right="1247" w:gutter="0" w:header="0" w:top="720" w:footer="709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noza kwoty długu i spłaty na rok 2008 i lata następn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złot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59"/>
        <w:gridCol w:w="1080"/>
        <w:gridCol w:w="1440"/>
        <w:gridCol w:w="1281"/>
        <w:gridCol w:w="1441"/>
        <w:gridCol w:w="1441"/>
        <w:gridCol w:w="1441"/>
        <w:gridCol w:w="1442"/>
        <w:gridCol w:w="1445"/>
      </w:tblGrid>
      <w:tr>
        <w:trPr>
          <w:trHeight w:val="36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dlugu na dzień 31.12.2007</w:t>
            </w:r>
          </w:p>
        </w:tc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nozy</w:t>
            </w:r>
          </w:p>
        </w:tc>
      </w:tr>
      <w:tr>
        <w:trPr>
          <w:trHeight w:val="20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orzen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owiąznania wg tytułów dłużnych (1.1+1.2+1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.00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iągnięte zobowiązania(bez prefinansowania) z tytułu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.00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.00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w roku budżetowym (bez refinansowania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i, kredyty i obligacje na pre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ągnięte zobowią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zobowią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(2.1+2.2+2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4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8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2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125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rat finansowych z wyłączeniem pre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 xml:space="preserve">redytów i pożycz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ych porę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zobowiązań z tytułu pre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odsetek i dyskonta 3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25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owane dochody budż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21.9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1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2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68.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35.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10.80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owane wydatki budż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76.9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6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7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23.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90.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65.80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owany wynik finans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cje do dochodów (w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 (art. 170 ust. 1) (1-2.1-2.2)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9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 po uwzględnieniu wyłączeń (art. 170 ust. 3 (art.170 ust.3)(1.1+1.2-2.1)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9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łaty zadłużenia (art. 169 ust. 1) (2: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y zadłużenia po uwzględnieniu wyłączeń (art.169 ust.3) (2.1+2.3)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noza kwoty długu i spłaty na rok 2008 i lata następ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59"/>
        <w:gridCol w:w="1441"/>
        <w:gridCol w:w="1441"/>
        <w:gridCol w:w="1441"/>
        <w:gridCol w:w="1441"/>
        <w:gridCol w:w="1441"/>
        <w:gridCol w:w="1442"/>
        <w:gridCol w:w="1445"/>
      </w:tblGrid>
      <w:tr>
        <w:trPr>
          <w:trHeight w:val="36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nozy</w:t>
            </w:r>
          </w:p>
        </w:tc>
      </w:tr>
      <w:tr>
        <w:trPr>
          <w:trHeight w:val="20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owiąznania wg tytułów dłużnych(1.1+1.2+1.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iągnięte zobowiązania(bez prefinansowania) z tytułu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e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ó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w roku budżetowym (bez refinansowania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w tym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Oi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i, kredyty i obligacje na prefinansowa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ągnięte zobowiąza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zobowiąza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(2.1+2.2+2.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9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rat finansowych z wyłączeniem prefinansowa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4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dytów i pożyczek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ych poręcze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zobowiązań z tytułu prefinansowa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odsetek i dyskonta 3,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owane dochody budżetow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8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80.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3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owane wydatki budżetow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4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35.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9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owany wynik finansow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cje do dochodów (w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 (art. 170 ust. 1) (1-2.1-2.2):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 po uwzględnieniu wyłączeń (art. 170 ust. 3 (art.170 ust.3)(1.1+1.2-2.1):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łaty zadłużenia (art. 169 ust. 1) (2:3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y zadłużenia po uwzględnieniu wyłączeń (art.169 ust.3) (2.1+2.3):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20" w:h="11906"/>
          <w:pgMar w:left="720" w:right="851" w:gutter="0" w:header="0" w:top="1247" w:footer="709" w:bottom="1100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Heading2"/>
        <w:rPr/>
      </w:pPr>
      <w:r>
        <w:rPr/>
        <w:t xml:space="preserve">                           </w:t>
      </w:r>
      <w:r>
        <w:rPr/>
        <w:t>CZĘŚĆ OPISOWA DO BUDŻE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CHODY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sokość planowanej subwencji ogólnej na 2008 rok w kwocie – 2.173.071 zł. przyjęto zgodnie z pismem Ministra Finansów Nr ST3-4820-26/2007 z dnia 10 października 2007 roku.</w:t>
      </w:r>
    </w:p>
    <w:p>
      <w:pPr>
        <w:pStyle w:val="TextBody"/>
        <w:jc w:val="both"/>
        <w:rPr/>
      </w:pPr>
      <w:r>
        <w:rPr/>
        <w:t>Składa się ona z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zęści wyrównawczej – 891.647 zł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zęści oświatowej – 1.265.253 zł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zęści równoważącej – 16.171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ubwencja ogólna na 2008 rok jest większa od roku 2007 r o kwotę 217.334 zł. w tym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zęść wyrównawcza – 161.244 zł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zęść oświatowa – 39.919 zł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zęść równoważąca – 16.171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zęść wyrównawcza subwencji ogólnej uzależniona jest między innymi od wysokości dochodu podatkowego przypadającego na 1 mieszkańca w gminie do średniego dochodu podatkowego na 1 mieszkańca w kraju.</w:t>
      </w:r>
    </w:p>
    <w:p>
      <w:pPr>
        <w:pStyle w:val="TextBody"/>
        <w:jc w:val="both"/>
        <w:rPr/>
      </w:pPr>
      <w:r>
        <w:rPr/>
        <w:t>Część oświatowa subwencji ogólnej  uwzględnia wzrost wydatków bieżących szkół, wzrost wynagrodzeń nauczycieli z uwzględnieniem skutków stopnia awansu zawodowego nauczycieli.</w:t>
      </w:r>
    </w:p>
    <w:p>
      <w:pPr>
        <w:pStyle w:val="TextBody"/>
        <w:jc w:val="both"/>
        <w:rPr/>
      </w:pPr>
      <w:r>
        <w:rPr/>
        <w:t xml:space="preserve">Kwoty dotacji celowych z zakresu administracji rządowej zleconych gminom oraz własnych zadań gmin tj. rozdziałów: administracji publicznej, obrony cywilnej, pomocy społecznej, oświaty – przyjęto zgodnie z pismem Mazowieckiego Urzędu Wojewódzkiego Wydziału Finansów i Budżetu Nr FIN/301/3011/77/2007 z dnia 24 października 2007 r.  </w:t>
      </w:r>
    </w:p>
    <w:p>
      <w:pPr>
        <w:pStyle w:val="TextBody"/>
        <w:jc w:val="both"/>
        <w:rPr/>
      </w:pPr>
      <w:r>
        <w:rPr/>
        <w:t>Dotację na wydatki związane z prowadzeniem i aktualizacją stałego rejestru wyborców przyjęto na podstawie pisma Krajowego Biura Wyborczego – Delegatury w Ciechanowie Nr DCI-0301-9/2007 z dnia 22 października 2007 roku.</w:t>
      </w:r>
    </w:p>
    <w:p>
      <w:pPr>
        <w:pStyle w:val="TextBody"/>
        <w:jc w:val="both"/>
        <w:rPr/>
      </w:pPr>
      <w:r>
        <w:rPr/>
        <w:t>Dochody własne planowano w oparciu o przewidywane ich wykonanie w roku bieżąc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2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WYDAT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lnie budżet Gminy roku 2008 jest większy od projektu budżetu roku 2007 o kwotę – 445.743  zł..  Zwiększona została subwencja ogólna oraz zmiana stawek podatkowych na 2007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lanowano wydatki majątkow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udowa odcinka drogi Joniec – Popielżyn Zawady – 120.000 z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udowa odcinka wodociągu  Krajęczyn – Królewo – 180.000 z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udowa odcinka wodociągu w Osieku – 35.000 z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udowa odcinka wodociągu Stara Wrona – 35.000 z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udowa dróg – 11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ększe wydatki bieżąc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ieżące remonty dróg – 128.000 z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pracowanie projektów decyzji o warunkach zabudowy  – 40.000 z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trzymanie porządku w gminie /wywóz nieczystości/ – 60.000 z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świetlenie ulic – 110.75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łata raty pożyczki w wysokości 45.000 zł. zaplanowana z dochodów budże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lan ogółem wydatków – 4.576.984 zł., wynagrodzenia wszystkich pracowników i nauczycieli wraz z pochodnymi wynoszą – 2.162.337 zł., co stanowi 47,2% budżet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ojekcie budżetu przyjęto wskaźnik wzrostu wynagrodzeń w wysokości 2,3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Dział 010 – Rolnictwo i Łowiectwo.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 xml:space="preserve">                   </w:t>
      </w:r>
      <w:r>
        <w:rPr>
          <w:b/>
          <w:i/>
          <w:sz w:val="28"/>
        </w:rPr>
        <w:t>Rozdział – Infrastruktura wodociągowa i sanitacyjna w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Środki przeznaczone na budowę kolejnych odcinków wodociągu –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50.000 zł.  oraz koszt eksploatacji odwiertów studni wiejskich –   </w:t>
      </w:r>
    </w:p>
    <w:p>
      <w:pPr>
        <w:pStyle w:val="Normal"/>
        <w:ind w:left="1335" w:hanging="0"/>
        <w:jc w:val="both"/>
        <w:rPr>
          <w:sz w:val="28"/>
        </w:rPr>
      </w:pPr>
      <w:r>
        <w:rPr>
          <w:sz w:val="28"/>
        </w:rPr>
        <w:t>15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600 – Drogi publiczne gminne.</w:t>
      </w:r>
    </w:p>
    <w:p>
      <w:pPr>
        <w:pStyle w:val="Heading1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Bieżące utrzymanie dróg /żwirowych/ - 128.000 zł. oraz budowa 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>dróg – 23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50 – Administracja publiczna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</w:t>
      </w:r>
      <w:r>
        <w:rPr>
          <w:b/>
          <w:i/>
          <w:iCs/>
          <w:sz w:val="28"/>
        </w:rPr>
        <w:t>Rozdział – Pozostała działalność.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 xml:space="preserve">                    </w:t>
      </w:r>
      <w:r>
        <w:rPr>
          <w:bCs/>
          <w:sz w:val="28"/>
        </w:rPr>
        <w:t xml:space="preserve">Są to wydatki stażystów – zatrudnionych z Rejonowego Biura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>Prac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</w:t>
      </w:r>
      <w:r>
        <w:rPr>
          <w:bCs/>
          <w:sz w:val="28"/>
        </w:rPr>
        <w:t>-  3  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ział 751</w:t>
      </w:r>
      <w:r>
        <w:rPr>
          <w:sz w:val="28"/>
        </w:rPr>
        <w:t xml:space="preserve"> – Dotacje z Krajowego Biura Wyborczego na prowadzenie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ktualizację spisów wybor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ział 754</w:t>
      </w:r>
      <w:r>
        <w:rPr>
          <w:sz w:val="28"/>
        </w:rPr>
        <w:t xml:space="preserve"> – Koszt utrzymania wozów strażackich, ich ubezpieczenie i remont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–  </w:t>
      </w:r>
      <w:r>
        <w:rPr>
          <w:sz w:val="28"/>
        </w:rPr>
        <w:t xml:space="preserve">20.400 zł. oraz konserwacja sprzętu wojskowego i szkolenia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obrony cywilnej – 4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57 – Obsługa długu publicznego.</w:t>
      </w:r>
    </w:p>
    <w:p>
      <w:pPr>
        <w:pStyle w:val="Heading1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Są to odsetki od zaciągniętej pożyczki na rozbudowę stacji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>wodociągow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01 – Oświata i wychowanie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b/>
          <w:i/>
          <w:sz w:val="28"/>
        </w:rPr>
        <w:t>Rozdział – Pozostała działal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Są to środki z przeznaczeniem na fundusz socjalny dla nauczyciel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będących emerytami i rencistami – 19.360 zł. oraz 16.162 zł. –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dofinansowanie kosztów kształcenia z tytułu ukończenia nauk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awod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</w:rPr>
        <w:t>Dział 851</w:t>
      </w:r>
      <w:r>
        <w:rPr>
          <w:sz w:val="28"/>
        </w:rPr>
        <w:t xml:space="preserve"> – Dochody pochodzące z opłat za wydane zezwolenia na sprzeda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napojów alkoholowych, przeznaczone są na realizację zadań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określonych w programie profilaktyki i rozwiązywania problemó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alkohol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ą tu również środki na zwalczanie narkomanii – 1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52 – Pomoc społeczna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i/>
          <w:iCs/>
          <w:sz w:val="28"/>
        </w:rPr>
        <w:t>Rozdział – Pozostała działal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Środki te przeznaczone są na realizację Rządowego Program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,,Pomoc Państwa w zakresie dożywiania’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 z budżetu gminy – 2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- z budżetu województwa – 13.000 zł.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54 – Edukacyjna opieka wychowawcza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b/>
          <w:i/>
          <w:sz w:val="28"/>
        </w:rPr>
        <w:t>Rozdział – Pozostałą działal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Są to środki z przeznaczeniem na fundusz socjalny dla trze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merytek – nauczycielek Przedszkola i Świetli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-  4 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ział 900 – Gospodarka komunalna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b/>
          <w:i/>
          <w:sz w:val="28"/>
        </w:rPr>
        <w:t>Rozdział – Pozostała działal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Są to koszty zatrudnionych pracowników celem utrzym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porządku przy kontenerach do wywozu nieczystości z teren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gminy, wykonywanie prac drogowych, remontowych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z tytułu  udzielonych poręczeń i gwarancji – nie występuj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Cs/>
        </w:rPr>
      </w:pPr>
      <w:r>
        <w:rPr>
          <w:bCs/>
        </w:rPr>
        <w:t>CZĘŚĆ OPISO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informacji o stanie mienia komunalneg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Grunt, na którym zbudowany jest budynek administracyjny Urzędu Gminy – posiadamy akt własności z wpisem do ksiąg wieczys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Budynek hydroforni, studnie głębinowe, kanalizacja na terenie hydroforni znajdują się na zakupionych działkach aktami własności wraz z wpisem do ksiąg wieczys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Grunt pod budynkiem  w miejscowości Proboszczewice jest zakupiony aktem notarialnym w 1998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ecyzjami Wojewody Ciechanowskiego nr Gnn.8229-37/20/14/98, 8229-37/20/15/98 gmina z mocy prawa nabyła grunty i budynki Szkół Podstawowych w Jońcu, Króle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ieć wodociągowa została przyjęta na stan mienia komunalnego z prowadzonej przez gminę inwesty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zostałe grunty gmina posiada akty własności lub decyzje komunalizacyjne wydane przez Wojew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ostały skomunalizowane drogi gmin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 roku bieżącym otrzymaliśmy aktem notarialnym drogę dojazdową do działek o pow. 0.13 ha we wsi Krajęczyn w postaci darowizny.</w:t>
      </w:r>
    </w:p>
    <w:p>
      <w:pPr>
        <w:sectPr>
          <w:footerReference w:type="default" r:id="rId14"/>
          <w:footerReference w:type="first" r:id="rId15"/>
          <w:type w:val="nextPage"/>
          <w:pgSz w:w="11906" w:h="16820"/>
          <w:pgMar w:left="1100" w:right="1247" w:gutter="0" w:header="0" w:top="720" w:footer="709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 w:val="28"/>
        </w:rPr>
      </w:pPr>
      <w:r>
        <w:rPr>
          <w:sz w:val="28"/>
        </w:rPr>
        <w:t>Oddano również nowe odcinki sieci wodociągowej we wsi Adamowo – o  długości 860 mb, wartości – 36.809 zł.,  Krajęczyn – długość 270 mb, wartość – 19.474 zł.,  Ludwikowo – długość 487 mb, wartość – 33.95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o stanie mienia komunalnego  na dzień 15 listopada 2007 roku w Gminie Joniec  </w:t>
      </w:r>
      <w:r>
        <w:rPr>
          <w:i/>
          <w:sz w:val="32"/>
          <w:szCs w:val="32"/>
        </w:rPr>
        <w:t>(w złotych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89"/>
        <w:gridCol w:w="1430"/>
        <w:gridCol w:w="1012"/>
        <w:gridCol w:w="1661"/>
        <w:gridCol w:w="1538"/>
        <w:gridCol w:w="1483"/>
        <w:gridCol w:w="1406"/>
        <w:gridCol w:w="1483"/>
        <w:gridCol w:w="2077"/>
      </w:tblGrid>
      <w:tr>
        <w:trPr>
          <w:trHeight w:val="30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mieni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inwestycyjna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zagospodarowania</w:t>
            </w:r>
          </w:p>
        </w:tc>
      </w:tr>
      <w:tr>
        <w:trPr>
          <w:trHeight w:val="3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bezpośrednim zarządzaniu Gmi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 użytkowan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rżawa lub naj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azane w zarząd lub użytkowan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formy zagospodarowani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ziałka pod drogę /Sobieski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przemysł.-</w:t>
            </w:r>
          </w:p>
          <w:p>
            <w:pPr>
              <w:pStyle w:val="Normal"/>
              <w:rPr/>
            </w:pPr>
            <w:r>
              <w:rPr/>
              <w:t>handl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o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prz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prz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o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o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a Soboklęsz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o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y zabudow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przemysłowa /Proboszczewice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przemysłowa /Hydrofornia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zabudowana/Urząd Gminy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prz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pod kontener /Joniec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pod kontener /Królewo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pod klub- świetlicę /Proboszczewice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pod drogę /Joniec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 rolny- Szkoła Wr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 szkolny Króle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 szkolny Jon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a Joniec  k/kościo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leś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.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04</w:t>
            </w:r>
          </w:p>
          <w:p>
            <w:pPr>
              <w:pStyle w:val="Normal"/>
              <w:jc w:val="center"/>
              <w:rPr/>
            </w:pPr>
            <w:r>
              <w:rPr/>
              <w:t>1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0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03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47</w:t>
            </w:r>
          </w:p>
          <w:p>
            <w:pPr>
              <w:pStyle w:val="Normal"/>
              <w:jc w:val="center"/>
              <w:rPr/>
            </w:pPr>
            <w:r>
              <w:rPr/>
              <w:t>6.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1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0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06</w:t>
            </w:r>
          </w:p>
          <w:p>
            <w:pPr>
              <w:pStyle w:val="Normal"/>
              <w:jc w:val="center"/>
              <w:rPr/>
            </w:pPr>
            <w:r>
              <w:rPr/>
              <w:t>3.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04</w:t>
            </w:r>
          </w:p>
          <w:p>
            <w:pPr>
              <w:pStyle w:val="Normal"/>
              <w:jc w:val="center"/>
              <w:rPr/>
            </w:pPr>
            <w:r>
              <w:rPr/>
              <w:t>1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06</w:t>
            </w:r>
          </w:p>
          <w:p>
            <w:pPr>
              <w:pStyle w:val="Normal"/>
              <w:jc w:val="center"/>
              <w:rPr/>
            </w:pPr>
            <w:r>
              <w:rPr/>
              <w:t>2.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14</w:t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5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007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  <w:t>124.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13</w:t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dynek bi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etlice wiej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izy 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raż 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ynek hydrofor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ynki szk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ynki gospod. Szkoły Jon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wnica Szkoły Jonie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.7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.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7.5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1___</w:t>
            </w:r>
          </w:p>
          <w:p>
            <w:pPr>
              <w:pStyle w:val="Normal"/>
              <w:jc w:val="center"/>
              <w:rPr/>
            </w:pPr>
            <w:r>
              <w:rPr/>
              <w:t>373.7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1___</w:t>
            </w:r>
          </w:p>
          <w:p>
            <w:pPr>
              <w:pStyle w:val="Normal"/>
              <w:jc w:val="center"/>
              <w:rPr/>
            </w:pPr>
            <w:r>
              <w:rPr/>
              <w:t>64.55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2___</w:t>
            </w:r>
          </w:p>
          <w:p>
            <w:pPr>
              <w:pStyle w:val="Normal"/>
              <w:jc w:val="center"/>
              <w:rPr/>
            </w:pPr>
            <w:r>
              <w:rPr/>
              <w:t>1137.53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2__</w:t>
            </w:r>
          </w:p>
          <w:p>
            <w:pPr>
              <w:pStyle w:val="Normal"/>
              <w:jc w:val="center"/>
              <w:rPr/>
            </w:pPr>
            <w:r>
              <w:rPr/>
              <w:t>27.4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1_</w:t>
            </w:r>
          </w:p>
          <w:p>
            <w:pPr>
              <w:pStyle w:val="Normal"/>
              <w:jc w:val="center"/>
              <w:rPr/>
            </w:pPr>
            <w:r>
              <w:rPr/>
              <w:t>1.4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2__</w:t>
            </w:r>
          </w:p>
          <w:p>
            <w:pPr>
              <w:pStyle w:val="Normal"/>
              <w:jc w:val="center"/>
              <w:rPr/>
            </w:pPr>
            <w:r>
              <w:rPr/>
              <w:t>52.08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5__</w:t>
            </w:r>
          </w:p>
          <w:p>
            <w:pPr>
              <w:pStyle w:val="Normal"/>
              <w:jc w:val="center"/>
              <w:rPr/>
            </w:pPr>
            <w:r>
              <w:rPr/>
              <w:t>102.30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1__</w:t>
            </w:r>
          </w:p>
          <w:p>
            <w:pPr>
              <w:pStyle w:val="Normal"/>
              <w:jc w:val="center"/>
              <w:rPr/>
            </w:pPr>
            <w:r>
              <w:rPr/>
              <w:t>7.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rodzenie placu 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odzenie placu hydrofor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łącze elektr. hydrofor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nie głębin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alizacja na terenie hydrofor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ód tłocz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ć wodocią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wardzanie placu przed 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3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.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7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1__</w:t>
            </w:r>
          </w:p>
          <w:p>
            <w:pPr>
              <w:pStyle w:val="Normal"/>
              <w:jc w:val="center"/>
              <w:rPr/>
            </w:pPr>
            <w:r>
              <w:rPr/>
              <w:t>2.63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1__</w:t>
            </w:r>
          </w:p>
          <w:p>
            <w:pPr>
              <w:pStyle w:val="Normal"/>
              <w:jc w:val="center"/>
              <w:rPr/>
            </w:pPr>
            <w:r>
              <w:rPr/>
              <w:t>5.40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2__</w:t>
            </w:r>
          </w:p>
          <w:p>
            <w:pPr>
              <w:pStyle w:val="Normal"/>
              <w:jc w:val="center"/>
              <w:rPr/>
            </w:pPr>
            <w:r>
              <w:rPr/>
              <w:t>4.94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78_</w:t>
            </w:r>
          </w:p>
          <w:p>
            <w:pPr>
              <w:pStyle w:val="Normal"/>
              <w:jc w:val="center"/>
              <w:rPr/>
            </w:pPr>
            <w:r>
              <w:rPr/>
              <w:t>5.43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70_</w:t>
            </w:r>
          </w:p>
          <w:p>
            <w:pPr>
              <w:pStyle w:val="Normal"/>
              <w:jc w:val="center"/>
              <w:rPr/>
            </w:pPr>
            <w:r>
              <w:rPr/>
              <w:t>3.25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.332</w:t>
            </w:r>
          </w:p>
          <w:p>
            <w:pPr>
              <w:pStyle w:val="Normal"/>
              <w:jc w:val="center"/>
              <w:rPr/>
            </w:pPr>
            <w:r>
              <w:rPr/>
              <w:t>1285.9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2_</w:t>
            </w:r>
          </w:p>
          <w:p>
            <w:pPr>
              <w:pStyle w:val="Normal"/>
              <w:jc w:val="center"/>
              <w:rPr/>
            </w:pPr>
            <w:r>
              <w:rPr/>
              <w:t>3.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445_</w:t>
            </w:r>
          </w:p>
          <w:p>
            <w:pPr>
              <w:pStyle w:val="Normal"/>
              <w:jc w:val="center"/>
              <w:rPr/>
            </w:pPr>
            <w:r>
              <w:rPr/>
              <w:t>38.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1__</w:t>
            </w:r>
          </w:p>
          <w:p>
            <w:pPr>
              <w:pStyle w:val="Normal"/>
              <w:jc w:val="center"/>
              <w:rPr/>
            </w:pPr>
            <w:r>
              <w:rPr/>
              <w:t>4.6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orient="landscape" w:w="16820" w:h="11906"/>
      <w:pgMar w:left="720" w:right="851" w:gutter="0" w:header="0" w:top="1247" w:footer="709" w:bottom="110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17:00Z</dcterms:created>
  <dc:creator>RYSIU</dc:creator>
  <dc:description/>
  <dc:language>en-US</dc:language>
  <cp:lastModifiedBy>mm</cp:lastModifiedBy>
  <dcterms:modified xsi:type="dcterms:W3CDTF">2008-01-11T12:18:00Z</dcterms:modified>
  <cp:revision>3</cp:revision>
  <dc:subject/>
  <dc:title>Informacja o stanie mienia komunalnego  na dzień 15 listopada 2007 roku w Gminie Joniec  (w złotych)</dc:title>
</cp:coreProperties>
</file>