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63/2008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istopada 2008r</w:t>
      </w:r>
    </w:p>
    <w:p>
      <w:pPr>
        <w:pStyle w:val="Normal"/>
        <w:rPr>
          <w:b/>
          <w:b/>
        </w:rPr>
      </w:pPr>
      <w:r>
        <w:rPr>
          <w:b/>
        </w:rPr>
        <w:t>w sprawie obniżenia średniej ceny skupu żyta do celów wymiaru podatku rolneg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a podstawie art. 18 ust. 2 pkt 8 ustawy z dnia 8 marca 1990r o samorządzie gminnym (tekst jednolity: Dz U z 2001r Nr 142 poz 1591 z późniejszymi zmianami) oraz na podstawie art. 6 ust.3 ustawy z dnia 15 listopada 1984r o podatku rolnym (tekst jednolity: Dz U z 2006r Nr 136 poz 969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c h w a l a   s i ę    c o    n a s t ę p u j 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niża się średnią cenę skupu żyta do celów wymiaru podatku rolnego ogłoszoną w Komunikacie Prezesa Głównego Urzędu Statystycznego z dnia 17 października 2008r w sprawie średniej ceny skupu żyta za okres pierwszych trzech kwartałów 2008r (M P z 2008r Nr 81 poz 717) z kwoty 55,80zł za 1dt do kwoty 31,00zł za 1d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I/36/2007r Rady Gminy w Jońcu z dnia 4 grudnia 2007r w sprawie obniżenia średniej ceny skupu żyta do celów wymiaru podatku ro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 i ma zastosowanie od roku podatkowego 2009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 r z e w o d n i c z ą c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Wojciech Pierścieniak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00" w:right="1100" w:gutter="0" w:header="0" w:top="851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3:00Z</dcterms:created>
  <dc:creator>Joniec</dc:creator>
  <dc:description/>
  <dc:language>en-US</dc:language>
  <cp:lastModifiedBy>Joniec</cp:lastModifiedBy>
  <dcterms:modified xsi:type="dcterms:W3CDTF">2008-11-28T11:04:00Z</dcterms:modified>
  <cp:revision>1</cp:revision>
  <dc:subject/>
  <dc:title>   </dc:title>
</cp:coreProperties>
</file>