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Uchwała Nr XX/64/2008r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Rady Gminy w Jońcu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z dnia 26 listopada 2008r</w:t>
      </w:r>
    </w:p>
    <w:p>
      <w:pPr>
        <w:pStyle w:val="Normal"/>
        <w:rPr>
          <w:b/>
          <w:b/>
        </w:rPr>
      </w:pPr>
      <w:r>
        <w:rPr>
          <w:b/>
        </w:rPr>
        <w:t xml:space="preserve">w sprawie określenia wysokości stawek podatku od nieruchomo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Na podstawie art. 18 ust. 2 pkt 8 ustawy z dnia 8 marca 1990r o samorządzie gminnym (tekst jednolity: Dz U z 2001r Nr 142 poz 1591 z późniejszymi zmianami) oraz na podstawie art. 5 ust. 1 ustawy z dnia 12 stycznia 1991r o podatkach i opłatach lokalnych (tekst jednolity: Dz U z 2006r Nr 121 poz 844 z późniejszymi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u c h w a l a    s i ę   c o    n a s t ę p u j 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a się następujące stawki podatku od nieruchomości obowiązujące na terenie gminy Joniec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od gruntów związanych z prowadzeniem działalności gospodarczej, bez względu na    </w:t>
      </w:r>
    </w:p>
    <w:p>
      <w:pPr>
        <w:pStyle w:val="Normal"/>
        <w:rPr/>
      </w:pPr>
      <w:r>
        <w:rPr/>
        <w:t xml:space="preserve">    </w:t>
      </w:r>
      <w:r>
        <w:rPr/>
        <w:t xml:space="preserve">sposób zakwalifikowania w ewidencji gruntów i budynków – 0,65zł od 1m² powierzch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>od gruntów pod jeziorami, zajętych na zbiorniki wodne retencyjne lub elektrowni</w:t>
      </w:r>
    </w:p>
    <w:p>
      <w:pPr>
        <w:pStyle w:val="Normal"/>
        <w:rPr/>
      </w:pPr>
      <w:r>
        <w:rPr/>
        <w:t xml:space="preserve">   </w:t>
      </w:r>
      <w:r>
        <w:rPr/>
        <w:t>wodnych – 3,74zł od 1 ha powierzchni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od gruntów pozostałych, w tym zajętych na prowadzenie odpłatnej statutowej działalności </w:t>
      </w:r>
    </w:p>
    <w:p>
      <w:pPr>
        <w:pStyle w:val="Normal"/>
        <w:rPr/>
      </w:pPr>
      <w:r>
        <w:rPr/>
        <w:t xml:space="preserve">   </w:t>
      </w:r>
      <w:r>
        <w:rPr/>
        <w:t>pożytku publicznego przez organizacje pożytku publicznego – 0,15zł od 1m² powierzch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od budynków mieszkalnych lub ich części – 0,59zł od 1m² powierzchni użytkowej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>od budynków lub ich części związanych z prowadzeniem działalności gospodarczej oraz</w:t>
      </w:r>
    </w:p>
    <w:p>
      <w:pPr>
        <w:pStyle w:val="Normal"/>
        <w:rPr/>
      </w:pPr>
      <w:r>
        <w:rPr/>
        <w:t xml:space="preserve">   </w:t>
      </w:r>
      <w:r>
        <w:rPr/>
        <w:t xml:space="preserve">od budynków mieszkalnych lub ich części zajętych na prowadzenie działalności </w:t>
      </w:r>
    </w:p>
    <w:p>
      <w:pPr>
        <w:pStyle w:val="Normal"/>
        <w:rPr/>
      </w:pPr>
      <w:r>
        <w:rPr/>
        <w:t xml:space="preserve">   </w:t>
      </w:r>
      <w:r>
        <w:rPr/>
        <w:t xml:space="preserve">gospodarczej – 13,00zł od 1 m² powierzchni użytkowej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od budynków lub ich części zajętych na prowadzenie działalności gospodarczej w zakresie </w:t>
      </w:r>
    </w:p>
    <w:p>
      <w:pPr>
        <w:pStyle w:val="Normal"/>
        <w:rPr/>
      </w:pPr>
      <w:r>
        <w:rPr/>
        <w:t xml:space="preserve">   </w:t>
      </w:r>
      <w:r>
        <w:rPr/>
        <w:t>obrotu kwalifikowanym materiałem siewnym – 8,86zł od 1m² powierzchni użytkowej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7)</w:t>
      </w:r>
      <w:r>
        <w:rPr/>
        <w:t>od  budynków lub ich części zajętych na prowadzenie  działalności gospodarczej w</w:t>
      </w:r>
    </w:p>
    <w:p>
      <w:pPr>
        <w:pStyle w:val="Normal"/>
        <w:rPr/>
      </w:pPr>
      <w:r>
        <w:rPr/>
        <w:t xml:space="preserve">   </w:t>
      </w:r>
      <w:r>
        <w:rPr/>
        <w:t xml:space="preserve">zakresie udzielania świadczeń zdrowotnych – 3,84zł od 1 m² powierzchni użytkowej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</w:t>
      </w:r>
      <w:r>
        <w:rPr/>
        <w:t xml:space="preserve">od pozostałych budynków lub ich części, w ty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zajętych na prowadzenie odpłatnej statutowej działalności pożytku publicznego</w:t>
      </w:r>
    </w:p>
    <w:p>
      <w:pPr>
        <w:pStyle w:val="Normal"/>
        <w:rPr/>
      </w:pPr>
      <w:r>
        <w:rPr/>
        <w:t xml:space="preserve">       </w:t>
      </w:r>
      <w:r>
        <w:rPr/>
        <w:t xml:space="preserve">przez organizacje pożytku publicznego – 6,23zł od 1m² powierzchni użytkowe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b)gospodarczych znajdujących się na użytkach rolnych nie tworzących gospodarstw </w:t>
      </w:r>
    </w:p>
    <w:p>
      <w:pPr>
        <w:pStyle w:val="Normal"/>
        <w:rPr/>
      </w:pPr>
      <w:r>
        <w:rPr/>
        <w:t xml:space="preserve">       </w:t>
      </w:r>
      <w:r>
        <w:rPr/>
        <w:t xml:space="preserve">rolnych w rozumieniu art. 2 ust 1 ustawy o podatku rolnym – 3,00zł od 1m² powierzchni  </w:t>
      </w:r>
    </w:p>
    <w:p>
      <w:pPr>
        <w:pStyle w:val="Normal"/>
        <w:rPr>
          <w:i/>
          <w:i/>
          <w:u w:val="single"/>
        </w:rPr>
      </w:pPr>
      <w:r>
        <w:rPr/>
        <w:t xml:space="preserve">       </w:t>
      </w:r>
      <w:r>
        <w:rPr/>
        <w:t>użytkowej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   </w:t>
      </w:r>
      <w:r>
        <w:rPr/>
        <w:t xml:space="preserve">c)innych – 6,10zł od 1m² powierzchni użytkowej,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9)</w:t>
      </w:r>
      <w:r>
        <w:rPr/>
        <w:t>od budowli - 2% ich wartości określonej na podstawie art. 4 ust. 1 pkt. 3 i ust. 3-7</w:t>
      </w:r>
    </w:p>
    <w:p>
      <w:pPr>
        <w:pStyle w:val="Normal"/>
        <w:rPr/>
      </w:pPr>
      <w:r>
        <w:rPr/>
        <w:t xml:space="preserve">    </w:t>
      </w:r>
      <w:r>
        <w:rPr/>
        <w:t>ustawy o podatkach i opłatach lok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XI/37/2007r Rady Gminy w Jońcu z dnia 4 grudnia 2007r w sprawie określenia wysokości stawek podatku od nieruchomości oraz zwolnień w tym poda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Mazowieckiego i ma zastosowanie od roku podatkowego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 r z e w o d n i c z ą c 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R a d y  G m i n 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Wojciech Pierścieniak</w:t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100" w:right="1100" w:gutter="0" w:header="0" w:top="851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05:00Z</dcterms:created>
  <dc:creator>Joniec</dc:creator>
  <dc:description/>
  <dc:language>en-US</dc:language>
  <cp:lastModifiedBy>Joniec</cp:lastModifiedBy>
  <dcterms:modified xsi:type="dcterms:W3CDTF">2008-11-28T11:05:00Z</dcterms:modified>
  <cp:revision>1</cp:revision>
  <dc:subject/>
  <dc:title>Uchwała Nr XX/64/2008r</dc:title>
</cp:coreProperties>
</file>