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Uchwała Nr XX/65/2008r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Rady Gminy w Jońcu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z dnia 26 listopada 2008r</w:t>
      </w:r>
    </w:p>
    <w:p>
      <w:pPr>
        <w:pStyle w:val="Normal"/>
        <w:rPr>
          <w:b/>
          <w:b/>
        </w:rPr>
      </w:pPr>
      <w:r>
        <w:rPr>
          <w:b/>
        </w:rPr>
        <w:t>w sprawie zwolnień w podatku od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a podstawie art. 18 ust. 2 pkt 8 ustawy z dnia 8 marca 1990r o samorządzie gminnym (tekst jednolity: Dz U z 2001r Nr 142 poz 1591 z późniejszymi zmianami) oraz na podstawie art. 7 ust. 3 ustawy z dnia 12 stycznia 1991r o podatkach i opłatach lokalnych (tekst jednolity: Dz U z 2006r Nr 121 poz 844 z późniejszymi zmianam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c h w a l a    s i ę   c o    n a s t ę p u j 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Zwalnia się od podatku od nieruchomości :</w:t>
      </w:r>
    </w:p>
    <w:p>
      <w:pPr>
        <w:pStyle w:val="Normal"/>
        <w:rPr/>
      </w:pPr>
      <w:r>
        <w:rPr/>
        <w:t xml:space="preserve">1) budynki mieszkalne lub ich części położone na gruntach gospodarstw rolnych, </w:t>
      </w:r>
    </w:p>
    <w:p>
      <w:pPr>
        <w:pStyle w:val="Normal"/>
        <w:rPr/>
      </w:pPr>
      <w:r>
        <w:rPr/>
        <w:t xml:space="preserve">2) budynki mieszkalne lub ich części położone na gruntach sklasyfikowanych w ewidencji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gruntów i budynków jako użytki rolne,</w:t>
      </w:r>
    </w:p>
    <w:p>
      <w:pPr>
        <w:pStyle w:val="Normal"/>
        <w:rPr/>
      </w:pPr>
      <w:r>
        <w:rPr/>
        <w:t xml:space="preserve">3) budynki lub ich części wykorzystywane na potrzeby związane z ochroną  </w:t>
      </w:r>
    </w:p>
    <w:p>
      <w:pPr>
        <w:pStyle w:val="Normal"/>
        <w:rPr/>
      </w:pPr>
      <w:r>
        <w:rPr/>
        <w:t xml:space="preserve">    </w:t>
      </w:r>
      <w:r>
        <w:rPr/>
        <w:t xml:space="preserve">przeciwpożarową, </w:t>
      </w:r>
    </w:p>
    <w:p>
      <w:pPr>
        <w:pStyle w:val="Normal"/>
        <w:rPr/>
      </w:pPr>
      <w:r>
        <w:rPr/>
        <w:t xml:space="preserve">4) budynki lub ich części i grunty stanowiące własność (współwłasność) gminy, o ile nie są   </w:t>
      </w:r>
    </w:p>
    <w:p>
      <w:pPr>
        <w:pStyle w:val="Normal"/>
        <w:rPr/>
      </w:pPr>
      <w:r>
        <w:rPr/>
        <w:t xml:space="preserve">   </w:t>
      </w:r>
      <w:r>
        <w:rPr/>
        <w:t xml:space="preserve">we władaniu osób fizycznych, osób prawnych lub jednostek organizacyjnych nie mających </w:t>
      </w:r>
    </w:p>
    <w:p>
      <w:pPr>
        <w:pStyle w:val="Normal"/>
        <w:rPr/>
      </w:pPr>
      <w:r>
        <w:rPr/>
        <w:t xml:space="preserve">   </w:t>
      </w:r>
      <w:r>
        <w:rPr/>
        <w:t xml:space="preserve">osobowości prawnej, o których mowa w art. 3 ust. 1 pkt. 3 i 4 ustawy o podatkach i   </w:t>
      </w:r>
    </w:p>
    <w:p>
      <w:pPr>
        <w:pStyle w:val="Normal"/>
        <w:rPr/>
      </w:pPr>
      <w:r>
        <w:rPr/>
        <w:t xml:space="preserve">   </w:t>
      </w:r>
      <w:r>
        <w:rPr/>
        <w:t>opłatach lokalnych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Zwolnienia, o których mowa w ust 1, nie obejmują budynków lub ich części i gruntów </w:t>
      </w:r>
    </w:p>
    <w:p>
      <w:pPr>
        <w:pStyle w:val="Normal"/>
        <w:rPr/>
      </w:pPr>
      <w:r>
        <w:rPr/>
        <w:t xml:space="preserve">    </w:t>
      </w:r>
      <w:r>
        <w:rPr/>
        <w:t>związanych z prowadzeniem działalności gospodarczej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w Dzienniku Urzędowym Województwa Mazowieckiego i ma zastosowanie od roku podatkowego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 r z e w o d n i c z ą c 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R a d y  G m i n 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Wojciech Pierścieniak</w:t>
      </w: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100" w:right="1100" w:gutter="0" w:header="0" w:top="851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06:00Z</dcterms:created>
  <dc:creator>Joniec</dc:creator>
  <dc:description/>
  <dc:language>en-US</dc:language>
  <cp:lastModifiedBy>Joniec</cp:lastModifiedBy>
  <dcterms:modified xsi:type="dcterms:W3CDTF">2008-11-28T11:06:00Z</dcterms:modified>
  <cp:revision>1</cp:revision>
  <dc:subject/>
  <dc:title>Uchwała Nr XX/65/2008r</dc:title>
</cp:coreProperties>
</file>