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/66/2008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Jońc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6 listopada 2008r</w:t>
      </w:r>
    </w:p>
    <w:p>
      <w:pPr>
        <w:pStyle w:val="Normal"/>
        <w:rPr>
          <w:b/>
          <w:b/>
        </w:rPr>
      </w:pPr>
      <w:r>
        <w:rPr>
          <w:b/>
        </w:rPr>
        <w:t>w sprawie określenia wysokości stawek podatku od środków transportowych oraz zwolnień w tym podatku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a podstawie art. 18 ust. 2 pkt 8 ustawy z dnia 8 marca 1990r o samorządzie gminnym (tekst jednolity: Dz U z 2001r Nr. 142 poz 1591 z późniejszymi zmianami) oraz na podstawie art.10 ust. 1 i 2 i art.12 ust. 4 ustawy z dnia 12 stycznia 1991r o podatkach i opłatach lokalnych  (tekst jednolity : Dz U z 2006r Nr 121 poz 844 z późniejszymi zmianam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 c h w a l a   s i ę   c o    n a s t ę p u j e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a się stawki podatku od środków transportowych obowiązujące na terenie gminy Joniec zgodnie z załącznikiem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lnia się od podatku od środków transportowych środki transportowe stanowiące własność gminy i wykorzystywane wyłącznie dla potrzeb jednostek organizacyjnych podległych gminie z wyjątkiem zwolnień dotyczących pojazdów o których mowa w art. 8 pkt 2, 4 i 6 ustawy o podatkach i opłatach loka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XI/38/2007 Rady Gminy w Jońcu z dnia 4 grudnia 2007r w sprawie określenia wysokości stawek podatku od środków transportowych oraz zwolnień w tym poda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 Województwa Mazowieckiego i ma zastosowanie od roku podatkowego 2009r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 r z e w o d n i c z ą c 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R a d y  G m i n 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Wojciech Pierścieniak</w:t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Z a ł ą c z n i k 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do Uchwały Nr XX/66/2008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Rady Gminy w Joń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z dnia 26 listopada 2008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wki podatku od środków transportowy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>Od samochodów ciężarowych o dopuszczalnej masie całkowitej pojazdu</w:t>
      </w:r>
    </w:p>
    <w:p>
      <w:pPr>
        <w:pStyle w:val="Normal"/>
        <w:rPr/>
      </w:pPr>
      <w:r>
        <w:rPr/>
        <w:t xml:space="preserve">   </w:t>
      </w:r>
      <w:r>
        <w:rPr/>
        <w:t>a)  powyżej 3.5 tony do 5.5 tony włącznie                                      — 500,00zł</w:t>
      </w:r>
    </w:p>
    <w:p>
      <w:pPr>
        <w:pStyle w:val="Normal"/>
        <w:rPr/>
      </w:pPr>
      <w:r>
        <w:rPr/>
        <w:t xml:space="preserve">   </w:t>
      </w:r>
      <w:r>
        <w:rPr/>
        <w:t>b)  powyżej 5.5 tony do 9 ton włącznie                                           — 700,00zł</w:t>
      </w:r>
    </w:p>
    <w:p>
      <w:pPr>
        <w:pStyle w:val="Normal"/>
        <w:rPr/>
      </w:pPr>
      <w:r>
        <w:rPr/>
        <w:t xml:space="preserve">   </w:t>
      </w:r>
      <w:r>
        <w:rPr/>
        <w:t xml:space="preserve">c)  powyżej 9 ton do poniżej 12 ton                                                 — 900,00zł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Od samochodów ciężarowych o dopuszczalnej masie całkowitej równej lub wyższej niż </w:t>
      </w:r>
    </w:p>
    <w:p>
      <w:pPr>
        <w:pStyle w:val="Normal"/>
        <w:rPr/>
      </w:pPr>
      <w:r>
        <w:rPr/>
        <w:t xml:space="preserve">   </w:t>
      </w:r>
      <w:r>
        <w:rPr/>
        <w:t>12 ton.</w:t>
      </w:r>
    </w:p>
    <w:p>
      <w:pPr>
        <w:pStyle w:val="Normal"/>
        <w:rPr/>
      </w:pPr>
      <w:r>
        <w:rPr/>
        <w:t xml:space="preserve">   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70"/>
        <w:gridCol w:w="3250"/>
        <w:gridCol w:w="3882"/>
        <w:gridCol w:w="6"/>
      </w:tblGrid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onach)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podatku ( w złotych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 jezdna (osie jezdne) 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wieszeniem pneumatyczny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b zawieszeniem uznanym z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oważn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1.000,00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1.374,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.432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1.58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1.432,00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1.580,00                 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.432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.432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.432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1.58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.432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,00</w:t>
            </w:r>
          </w:p>
        </w:tc>
      </w:tr>
      <w:tr>
        <w:trPr>
          <w:trHeight w:val="47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4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4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4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4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4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2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Od ciągników siodłowych i balastowych przystosowanych do używania łącznie z naczepą </w:t>
      </w:r>
    </w:p>
    <w:p>
      <w:pPr>
        <w:pStyle w:val="Normal"/>
        <w:rPr/>
      </w:pPr>
      <w:r>
        <w:rPr/>
        <w:t xml:space="preserve">    </w:t>
      </w:r>
      <w:r>
        <w:rPr/>
        <w:t xml:space="preserve">lub przyczepą o dopuszczalnej masie całkowitej zespołu pojazdów od 3,5 tony i poniżej  </w:t>
      </w:r>
    </w:p>
    <w:p>
      <w:pPr>
        <w:pStyle w:val="Normal"/>
        <w:rPr/>
      </w:pPr>
      <w:r>
        <w:rPr/>
        <w:t xml:space="preserve">    </w:t>
      </w:r>
      <w:r>
        <w:rPr/>
        <w:t>12 ton  — 84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Od ciągników siodłowych i balastowych przystosowanych do używania łącznie z naczepą </w:t>
      </w:r>
    </w:p>
    <w:p>
      <w:pPr>
        <w:pStyle w:val="Normal"/>
        <w:rPr/>
      </w:pPr>
      <w:r>
        <w:rPr/>
        <w:t xml:space="preserve">   </w:t>
      </w:r>
      <w:r>
        <w:rPr/>
        <w:t xml:space="preserve">lub przyczepą o dopuszczalnej masie całkowitej zespołu pojazdów równej lub wyższej niż </w:t>
      </w:r>
    </w:p>
    <w:p>
      <w:pPr>
        <w:pStyle w:val="Normal"/>
        <w:rPr/>
      </w:pPr>
      <w:r>
        <w:rPr/>
        <w:t xml:space="preserve">   </w:t>
      </w:r>
      <w:r>
        <w:rPr/>
        <w:t>12 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90"/>
        <w:gridCol w:w="3380"/>
        <w:gridCol w:w="2860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 zespoł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azdów:ciągnik siodłowy+ naczepa, ciągnik balastowy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ep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w tonach)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 jezdna (osie jezdne) 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wieszeniem pneumatycznym lub zawieszeniem uznanym z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ównoważne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 jezdnych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2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2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2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2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2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2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zy osie i więc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Od przyczep i naczep ( z wyjątkiem związanych wyłącznie z działalnością rolniczą </w:t>
      </w:r>
    </w:p>
    <w:p>
      <w:pPr>
        <w:pStyle w:val="Normal"/>
        <w:rPr/>
      </w:pPr>
      <w:r>
        <w:rPr/>
        <w:t xml:space="preserve">   </w:t>
      </w:r>
      <w:r>
        <w:rPr/>
        <w:t>prowadzoną przez podatnika podatku rolnego), które łącznie z pojazdem silnikowym</w:t>
      </w:r>
    </w:p>
    <w:p>
      <w:pPr>
        <w:pStyle w:val="Normal"/>
        <w:rPr/>
      </w:pPr>
      <w:r>
        <w:rPr/>
        <w:t xml:space="preserve">   </w:t>
      </w:r>
      <w:r>
        <w:rPr/>
        <w:t>posiadają dopuszczalną masę całkowitą  od 7 ton i poniżej 12 ton             — 72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3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Od przyczep i naczep (z wyjątkiem związanych wyłącznie z działalnością rolniczą </w:t>
      </w:r>
    </w:p>
    <w:p>
      <w:pPr>
        <w:pStyle w:val="Normal"/>
        <w:rPr/>
      </w:pPr>
      <w:r>
        <w:rPr/>
        <w:t xml:space="preserve">   </w:t>
      </w:r>
      <w:r>
        <w:rPr/>
        <w:t xml:space="preserve">prowadzoną przez podatnika podatku rolnego), które łącznie z pojazdem silnikowym </w:t>
      </w:r>
    </w:p>
    <w:p>
      <w:pPr>
        <w:pStyle w:val="Normal"/>
        <w:rPr/>
      </w:pPr>
      <w:r>
        <w:rPr/>
        <w:t xml:space="preserve">   </w:t>
      </w:r>
      <w:r>
        <w:rPr/>
        <w:t>posiadają dopuszczalną masę całkowitą równą lub wyższą niż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90"/>
        <w:gridCol w:w="3120"/>
        <w:gridCol w:w="2860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u pojazdów : naczepa/przyczepa + pojaz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k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w tonach)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 jezdna (osie jezdne) 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wieszeniem  pneumatycznym lu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eniem uznanym 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ównoważne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>
          <w:trHeight w:val="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,00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zy osie i więc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7.</w:t>
      </w:r>
      <w:r>
        <w:rPr/>
        <w:t>Od autobusów w zależności od liczby miejsc do siedzenia</w:t>
      </w:r>
    </w:p>
    <w:p>
      <w:pPr>
        <w:pStyle w:val="Normal"/>
        <w:rPr/>
      </w:pPr>
      <w:r>
        <w:rPr/>
        <w:t xml:space="preserve">   </w:t>
      </w:r>
      <w:r>
        <w:rPr/>
        <w:t>1) mniejszej niż 30 miejsc                                                                        — 900,00zł</w:t>
      </w:r>
    </w:p>
    <w:p>
      <w:pPr>
        <w:pStyle w:val="Normal"/>
        <w:rPr/>
      </w:pPr>
      <w:r>
        <w:rPr/>
        <w:t xml:space="preserve">   </w:t>
      </w:r>
      <w:r>
        <w:rPr/>
        <w:t>2) równej lub wyższej niż 30 miejsc                                                      — 1.10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 r z e w o d n i c z ą c 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R a d y  G m i n 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ojciech Pierścieniak</w:t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100" w:right="1100" w:gutter="0" w:header="0" w:top="851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06:00Z</dcterms:created>
  <dc:creator>Joniec</dc:creator>
  <dc:description/>
  <dc:language>en-US</dc:language>
  <cp:lastModifiedBy>Joniec</cp:lastModifiedBy>
  <dcterms:modified xsi:type="dcterms:W3CDTF">2008-11-28T11:07:00Z</dcterms:modified>
  <cp:revision>1</cp:revision>
  <dc:subject/>
  <dc:title>Uchwała Nr XX/66/2008r</dc:title>
</cp:coreProperties>
</file>