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XI/38/2007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oń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4 grudnia 2007r</w:t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środków transportowych oraz zwolnień w tym podat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a podstawie art. 18 ust. 2 pkt 8 ustawy z dnia 8 marca 1990r o samorządzie gminnym (tekst jednolity: Dz U z 2001r Nr. 142 poz 1591; z 2002r Nr 23 poz 220, Nr 62 poz 558, Nr 113 poz 984, Nr 153 poz 1271, Nr 214 poz 1806; z 2003r Nr 80 poz 717, Nr 162 poz 1568; z 2004r Nr 102 poz 1055, Nr 116 poz 1203</w:t>
      </w:r>
      <w:r>
        <w:rPr>
          <w:b/>
        </w:rPr>
        <w:t xml:space="preserve">, </w:t>
      </w:r>
      <w:r>
        <w:rPr/>
        <w:t>Nr 167 poz 1759; z 2005r Nr 172 poz 1441, Nr 175 poz 1457; z 2006r Nr 17 poz 128, Nr 181 poz 1337; z 2007r Nr 48 poz 327, Nr 138 poz 974, Nr 173 poz 1218) oraz na podstawie art.10 ust. 1 i 2 i art.12 ust. 4 ustawy z dnia 12 stycznia 1991r o podatkach i opłatach lokalnych  (tekst jednolity : Dz U z 2006r Nr 121 poz 844, Nr 220 poz 1601, Nr 225 poz 1635, Nr 245 poz 1775, Nr 249 poz 1828, Nr 251 poz 18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c h w a l a   s i ę   c o    n a s t ę p u j 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Określa się stawki podatku od środków transportowych obowiązujące na terenie gminy Joniec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walnia się od podatku od środków transportowych środki transportowe stanowiące własność gminy i wykorzystywane wyłącznie dla potrzeb jednostek organizacyjnych podległych gminie z wyjątkiem zwolnień dotyczących pojazdów o których mowa w art. 8 pkt 2, 4 i 6 ustawy o podatkach i opłatach lok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Traci moc Uchwała Nr III/11/2006r Rady Gminy w Jońcu z dnia 15 grudnia 2006r w sprawie określenia wysokości stawek podatku od środków transportowych oraz zwolnień w tym pod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wchodzi w życie po upływie 14 dni od dnia jej ogłoszenia w Dzienniku Urzędowym Województwa Mazowieckiego i ma zastosowanie od roku podatkowego 2008r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P r z e w o d n i c z ą c 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ojciech Pierścien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Z a ł ą c z n i k 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do Uchwały Nr XI/38/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Rady Gminy w Jońc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z dnia 4 grudnia 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podatku od środków transport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>Od samochodów ciężarowych o dopuszczalnej masie całkowitej pojazdu</w:t>
      </w:r>
    </w:p>
    <w:p>
      <w:pPr>
        <w:pStyle w:val="Normal"/>
        <w:rPr/>
      </w:pPr>
      <w:r>
        <w:rPr/>
        <w:t xml:space="preserve">   </w:t>
      </w:r>
      <w:r>
        <w:rPr/>
        <w:t>a)  powyżej 3.5 tony do 5.5 tony włącznie                                      — 500,00zł</w:t>
      </w:r>
    </w:p>
    <w:p>
      <w:pPr>
        <w:pStyle w:val="Normal"/>
        <w:rPr/>
      </w:pPr>
      <w:r>
        <w:rPr/>
        <w:t xml:space="preserve">   </w:t>
      </w:r>
      <w:r>
        <w:rPr/>
        <w:t>b)  powyżej 5.5 tony do 9 ton włącznie                                           — 700,00zł</w:t>
      </w:r>
    </w:p>
    <w:p>
      <w:pPr>
        <w:pStyle w:val="Normal"/>
        <w:rPr/>
      </w:pPr>
      <w:r>
        <w:rPr/>
        <w:t xml:space="preserve">   </w:t>
      </w:r>
      <w:r>
        <w:rPr/>
        <w:t xml:space="preserve">c)  powyżej 9 ton do poniżej 12 ton                                                 — 900,00zł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Od samochodów ciężarowych o dopuszczalnej masie całkowitej równej lub wyższej niż </w:t>
      </w:r>
    </w:p>
    <w:p>
      <w:pPr>
        <w:pStyle w:val="Normal"/>
        <w:rPr/>
      </w:pPr>
      <w:r>
        <w:rPr/>
        <w:t xml:space="preserve">   </w:t>
      </w:r>
      <w:r>
        <w:rPr/>
        <w:t>12 ton.</w:t>
      </w:r>
    </w:p>
    <w:p>
      <w:pPr>
        <w:pStyle w:val="Normal"/>
        <w:rPr/>
      </w:pPr>
      <w:r>
        <w:rPr/>
        <w:t xml:space="preserve">   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70"/>
        <w:gridCol w:w="3250"/>
        <w:gridCol w:w="3882"/>
        <w:gridCol w:w="6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onach)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 jezdna (osie jezdne) z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wieszeniem pneumatyczn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zawieszeniem uznanym 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waż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1.000,00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.374,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.58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1.432,00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1.580,00                 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.58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432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,00</w:t>
            </w:r>
          </w:p>
        </w:tc>
      </w:tr>
      <w:tr>
        <w:trPr>
          <w:trHeight w:val="47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,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Od ciągników siodłowych i balastowych przystosowanych do używania łącznie z naczepą </w:t>
      </w:r>
    </w:p>
    <w:p>
      <w:pPr>
        <w:pStyle w:val="Normal"/>
        <w:rPr/>
      </w:pPr>
      <w:r>
        <w:rPr/>
        <w:t xml:space="preserve">    </w:t>
      </w:r>
      <w:r>
        <w:rPr/>
        <w:t xml:space="preserve">lub przyczepą o dopuszczalnej masie całkowitej zespołu pojazdów od 3,5 tony i poniżej  </w:t>
      </w:r>
    </w:p>
    <w:p>
      <w:pPr>
        <w:pStyle w:val="Normal"/>
        <w:rPr/>
      </w:pPr>
      <w:r>
        <w:rPr/>
        <w:t xml:space="preserve">    </w:t>
      </w:r>
      <w:r>
        <w:rPr/>
        <w:t>12 ton  — 84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Od ciągników siodłowych i balastowych przystosowanych do używania łącznie z naczepą </w:t>
      </w:r>
    </w:p>
    <w:p>
      <w:pPr>
        <w:pStyle w:val="Normal"/>
        <w:rPr/>
      </w:pPr>
      <w:r>
        <w:rPr/>
        <w:t xml:space="preserve">   </w:t>
      </w:r>
      <w:r>
        <w:rPr/>
        <w:t xml:space="preserve">lub przyczepą o dopuszczalnej masie całkowitej zespołu pojazdów równej lub wyższej niż </w:t>
      </w:r>
    </w:p>
    <w:p>
      <w:pPr>
        <w:pStyle w:val="Normal"/>
        <w:rPr/>
      </w:pPr>
      <w:r>
        <w:rPr/>
        <w:t xml:space="preserve">   </w:t>
      </w:r>
      <w:r>
        <w:rPr/>
        <w:t>12 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90"/>
        <w:gridCol w:w="3380"/>
        <w:gridCol w:w="2860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ów:ciągnik siodłowy+ naczepa, ciągnik balastowy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ep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 tonach)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 jezdna (osie jezdne) 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ieszeniem pneumatycznym lub zawieszeniem uznanym 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wnoważne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 jezdnych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Od przyczep i naczep ( z wyjątkiem związanych wyłącznie z działalnością rolniczą </w:t>
      </w:r>
    </w:p>
    <w:p>
      <w:pPr>
        <w:pStyle w:val="Normal"/>
        <w:rPr/>
      </w:pPr>
      <w:r>
        <w:rPr/>
        <w:t xml:space="preserve">   </w:t>
      </w:r>
      <w:r>
        <w:rPr/>
        <w:t>prowadzoną przez podatnika podatku rolnego), które łącznie z pojazdem silnikowym</w:t>
      </w:r>
    </w:p>
    <w:p>
      <w:pPr>
        <w:pStyle w:val="Normal"/>
        <w:rPr/>
      </w:pPr>
      <w:r>
        <w:rPr/>
        <w:t xml:space="preserve">   </w:t>
      </w:r>
      <w:r>
        <w:rPr/>
        <w:t>posiadają dopuszczalną masę całkowitą  od 7 ton i poniżej 12 ton             — 72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3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Od przyczep i naczep (z wyjątkiem związanych wyłącznie z działalnością rolniczą </w:t>
      </w:r>
    </w:p>
    <w:p>
      <w:pPr>
        <w:pStyle w:val="Normal"/>
        <w:rPr/>
      </w:pPr>
      <w:r>
        <w:rPr/>
        <w:t xml:space="preserve">   </w:t>
      </w:r>
      <w:r>
        <w:rPr/>
        <w:t xml:space="preserve">prowadzoną przez podatnika podatku rolnego), które łącznie z pojazdem silnikowym </w:t>
      </w:r>
    </w:p>
    <w:p>
      <w:pPr>
        <w:pStyle w:val="Normal"/>
        <w:rPr/>
      </w:pPr>
      <w:r>
        <w:rPr/>
        <w:t xml:space="preserve">   </w:t>
      </w:r>
      <w:r>
        <w:rPr/>
        <w:t>posiadają dopuszczalną masę całkowitą równą lub wyższą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90"/>
        <w:gridCol w:w="3120"/>
        <w:gridCol w:w="2860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u pojazdów : naczepa/przyczepa + pojaz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 tonach)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 jezdna (osie jezdne) 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ieszeniem  pneumatycznym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szeniem uznanym 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wnoważne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,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Od autobusów w zależności od liczby miejsc do siedzenia</w:t>
      </w:r>
    </w:p>
    <w:p>
      <w:pPr>
        <w:pStyle w:val="Normal"/>
        <w:rPr/>
      </w:pPr>
      <w:r>
        <w:rPr/>
        <w:t xml:space="preserve">   </w:t>
      </w:r>
      <w:r>
        <w:rPr/>
        <w:t>1) mniejszej niż 30 miejsc                                                                        — 900,00zł</w:t>
      </w:r>
    </w:p>
    <w:p>
      <w:pPr>
        <w:pStyle w:val="Normal"/>
        <w:rPr/>
      </w:pPr>
      <w:r>
        <w:rPr/>
        <w:t xml:space="preserve">   </w:t>
      </w:r>
      <w:r>
        <w:rPr/>
        <w:t>2) równej lub wyższej niż 30 miejsc                                                      — 1.1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P r z e w o d n i c z ą c 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R a d y  G m i n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ojciech Pierścien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00" w:right="1100" w:gutter="0" w:header="0" w:top="851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2:00Z</dcterms:created>
  <dc:creator>Joniec</dc:creator>
  <dc:description/>
  <dc:language>en-US</dc:language>
  <cp:lastModifiedBy>mm</cp:lastModifiedBy>
  <cp:lastPrinted>2008-01-03T08:12:00Z</cp:lastPrinted>
  <dcterms:modified xsi:type="dcterms:W3CDTF">2008-02-18T13:32:00Z</dcterms:modified>
  <cp:revision>2</cp:revision>
  <dc:subject/>
  <dc:title>gdfgdg</dc:title>
</cp:coreProperties>
</file>